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A HISTÓRIA DA AVIAÇÃO NO RIO GRANDE DO NORTE </w:t>
      </w:r>
    </w:p>
    <w:p>
      <w:pPr>
        <w:pStyle w:val="Normal"/>
        <w:jc w:val="center"/>
        <w:rPr/>
      </w:pPr>
      <w:r>
        <w:rPr/>
        <w:t>CONTADA POR TARCÍSIO MEDEIROS</w:t>
      </w:r>
    </w:p>
    <w:p>
      <w:pPr>
        <w:pStyle w:val="Normal"/>
        <w:jc w:val="both"/>
        <w:rPr/>
      </w:pPr>
      <w:r>
        <w:rPr/>
      </w:r>
    </w:p>
    <w:p>
      <w:pPr>
        <w:pStyle w:val="Normal"/>
        <w:jc w:val="both"/>
        <w:rPr/>
      </w:pPr>
      <w:r>
        <w:rPr/>
      </w:r>
    </w:p>
    <w:p>
      <w:pPr>
        <w:pStyle w:val="NormalWeb"/>
        <w:jc w:val="both"/>
        <w:rPr>
          <w:rFonts w:ascii="Verdana" w:hAnsi="Verdana" w:cs="Verdana"/>
          <w:sz w:val="20"/>
          <w:szCs w:val="20"/>
        </w:rPr>
      </w:pPr>
      <w:r>
        <w:rPr>
          <w:rFonts w:cs="Verdana" w:ascii="Verdana" w:hAnsi="Verdana"/>
          <w:sz w:val="20"/>
          <w:szCs w:val="20"/>
        </w:rPr>
        <w:t>A situação geográfica do Rio Grande do Norte no saliente Sul-americano ficou mais em evidência perante o mundo no período de 1922-1937, em decorrência do desenvolvimento aviatório ocorrido logo após o término da 1ª Grande Guerra. De 1920, sobretudo, á busca de pontos estratégios para encurtar distâncias entre os Continentes, em razão da precária estrutura e potência dos motores dos aviões de então, constituía a preocupação dos países líderes na exploração das rotas aéreas comerciais.</w:t>
      </w:r>
    </w:p>
    <w:p>
      <w:pPr>
        <w:pStyle w:val="NormalWeb"/>
        <w:jc w:val="both"/>
        <w:rPr>
          <w:rFonts w:ascii="Verdana" w:hAnsi="Verdana" w:cs="Verdana"/>
          <w:sz w:val="20"/>
          <w:szCs w:val="20"/>
        </w:rPr>
      </w:pPr>
      <w:r>
        <w:rPr>
          <w:rFonts w:cs="Verdana" w:ascii="Verdana" w:hAnsi="Verdana"/>
          <w:sz w:val="20"/>
          <w:szCs w:val="20"/>
        </w:rPr>
        <w:t>O litoral do Estado, que fora ponto de convergência das naus do movimento de expansão marítima do passado, vai ser o ponto de reunião das novas naus do espaço para o salto sobre o atlântico Sul, meta de todos os grandes vôos entre Europa, África e América.</w:t>
      </w:r>
    </w:p>
    <w:p>
      <w:pPr>
        <w:pStyle w:val="NormalWeb"/>
        <w:jc w:val="both"/>
        <w:rPr>
          <w:rFonts w:ascii="Verdana" w:hAnsi="Verdana" w:cs="Verdana"/>
          <w:sz w:val="20"/>
          <w:szCs w:val="20"/>
        </w:rPr>
      </w:pPr>
      <w:r>
        <w:rPr>
          <w:rFonts w:cs="Verdana" w:ascii="Verdana" w:hAnsi="Verdana"/>
          <w:sz w:val="20"/>
          <w:szCs w:val="20"/>
        </w:rPr>
        <w:t xml:space="preserve">E que inexplicável coincidência do destino! A terra de Augusto Severo, pioneiro da aviação, marcaria, mais uma vez, a sua presença no momento consagrador de sua evolução, testemunhando rasgos de audácia, coragem, sacrifícios, fracassos, daqueles que buscavam a glória em luta com o tempo. Os fenômenos meteorológicos e os das correntes marítimas existentes no corredor Atlântico entre Natal e Dakar foram descritos desde o ano de 1860 por Robert-Avé-Lallemant (item 10, infline) como perigosos na área do litoral potiguar, provocadores de situações difíceis e capazes de atrair as suas costas embarcações desconhecedoras dessas particularidades. </w:t>
      </w:r>
    </w:p>
    <w:p>
      <w:pPr>
        <w:pStyle w:val="NormalWeb"/>
        <w:jc w:val="both"/>
        <w:rPr>
          <w:rFonts w:ascii="Verdana" w:hAnsi="Verdana" w:cs="Verdana"/>
          <w:sz w:val="20"/>
          <w:szCs w:val="20"/>
        </w:rPr>
      </w:pPr>
      <w:r>
        <w:rPr>
          <w:rFonts w:cs="Verdana" w:ascii="Verdana" w:hAnsi="Verdana"/>
          <w:sz w:val="20"/>
          <w:szCs w:val="20"/>
        </w:rPr>
        <w:t xml:space="preserve">Também do outro lado, a começar do Cabo Bojador para o sul, abrangendo o cotovelo africano, existe o chamado "Mar da Escuridão" dos antigos navegantes. Paul Herrman (A Conquista do Mundo) descreve a região como consequência da água do mar que, lançada sobre recifes e bancos de areia por quilômetros de oceano, de forma violenta, agitada pelos ventos, provoca uma cortina de vapor que escurece tudo, até grande altitude. A região, por tal, passou a ser conhecida como "Pot-au-Noir" para qualquer espécie de navegação, sobretudo aérea ao tempo das primeiras travessias, quando os aviões não tinham condições para atravessá-la. Aí seria o túmulo de muitos aviadores e o de Mermoz, em 1936. Esse obstáculo originou a que as tentativas iniciais do vôo transatlântico partissem da costa africana em demanda de Natal, porque em sentido contrário os ventos soprando, ainda, rijos contra o nariz do avião, consumindo, pelo esforço, mais combustível, complicava a conclusão do "raid". </w:t>
      </w:r>
    </w:p>
    <w:p>
      <w:pPr>
        <w:pStyle w:val="NormalWeb"/>
        <w:jc w:val="both"/>
        <w:rPr>
          <w:rFonts w:ascii="Verdana" w:hAnsi="Verdana" w:cs="Verdana"/>
          <w:sz w:val="20"/>
          <w:szCs w:val="20"/>
        </w:rPr>
      </w:pPr>
      <w:r>
        <w:rPr>
          <w:rFonts w:cs="Verdana" w:ascii="Verdana" w:hAnsi="Verdana"/>
          <w:sz w:val="20"/>
          <w:szCs w:val="20"/>
        </w:rPr>
        <w:t xml:space="preserve">Por isso, Natal acolheu muitos desses aviadores vindos da África, ou em vôos percorrendo as Américas. Poucos ficaram para o retorno, apenas franceses e alemães em competição para exploração do correio aéreo internacional. Os franceses, inicialmente, mantiveram o serviço percorrendo o caminho de volta por meio do "Aviso Postal", pequeno navio rápido, tripulado por senegaleses brancos e negros, até Mermoz conseguir realizar a façanha direta com o "Arc-em-Ciel". Os alemães da Syndikat kondor, reabastecendo os seus aviões no meio do Atlântico com o navio catapulta "Deustchland", depois o "Westfalen", finalmente com o dirigível "Graf Zepellin" e os aviões da Lufhansa "Dornier-Wal", dois motores, de 1.500HP, também, diretamente. A travessia das 1.890 milhas entre a África e o Brasil (Natal) foi iniciada em 1922 pelos portugueses Sacadura Cabral e Gago Coutinho, que executaram o trajeto com muitas dificuldades entre Lisboa e Rio de Janeiro, em etapas, arrebentando aviões até Fernando de Noronha. Daí rumaram para Recife, passando sobre Natal. Como outrora as caravelas de Cabral, agora eles percorriam roteiro semelhante, porém com as novas "Caravelas dos Ares". Depois, outros seus patrícios repetiram o feito, com mais sucesso. Nesse ano de 1922, já o estuário do Potengi abrigava os primeiros hidroaviões que começavam a percorrer as Américas. </w:t>
      </w:r>
    </w:p>
    <w:p>
      <w:pPr>
        <w:pStyle w:val="NormalWeb"/>
        <w:jc w:val="both"/>
        <w:rPr>
          <w:rFonts w:ascii="Verdana" w:hAnsi="Verdana" w:cs="Verdana"/>
          <w:sz w:val="20"/>
          <w:szCs w:val="20"/>
        </w:rPr>
      </w:pPr>
      <w:r>
        <w:rPr>
          <w:rFonts w:cs="Verdana" w:ascii="Verdana" w:hAnsi="Verdana"/>
          <w:sz w:val="20"/>
          <w:szCs w:val="20"/>
        </w:rPr>
        <w:t xml:space="preserve">Assim, no dia 21 de Dezembro, amerissava o Sampaio Correia-II, tripulado pelo brasileiro Euclides Pinto Martins e o norte americano Walter Hilton, num "raid" Nova York-Rio de Janeiro, percorrendo 5.587 milhas. Pelas 14 horas, "a libellula de aço", no dizer de "A República", tocava as águas do rio, atracando no Cais Tavares de Lyra debaixo de aclamação popular e homenagens prestadas pelas autoridades do Estado. No dia imediato, rumava para o sul. O percurso anterior tinha sido feito de Aracati (Ceará) para Natal. </w:t>
      </w:r>
    </w:p>
    <w:p>
      <w:pPr>
        <w:pStyle w:val="NormalWeb"/>
        <w:jc w:val="both"/>
        <w:rPr>
          <w:rFonts w:ascii="Verdana" w:hAnsi="Verdana" w:cs="Verdana"/>
          <w:sz w:val="20"/>
          <w:szCs w:val="20"/>
        </w:rPr>
      </w:pPr>
      <w:r>
        <w:rPr>
          <w:rFonts w:cs="Verdana" w:ascii="Verdana" w:hAnsi="Verdana"/>
          <w:sz w:val="20"/>
          <w:szCs w:val="20"/>
        </w:rPr>
        <w:t>Somente de 1926 em diante, o movimento aviatório é intensivo em Natal. Alvoroçada ficou a cidade, desde o mês de fevereiro, porque estava no roteiro dos aviões "Plus Ultra" comandando por Ramon Franco e Ruiz de Alda y Duran, pretendendo a travessia Espanha-Buenos Aires, e do "Buenos Aires" comandando por Bernado Duggan acompanhado de Olivieri e Ernesto Campanelli, italianos, no intuito do "raid" Nova York - Buenos Aires. O primeiro, depois de partir de Dakar e haver percorrido 2.950 Ks, caiu em Fernando de Noronha. Reparado, seguiu para Recife- Rio de Janeiro- Buenos Aires. O segundo, iniciando viagem em maio, após vários acidentes no trajeto Havana-Pará, chegou ao litoral do estado no dia 11 de julho, pousando sem maiores consequências na Baía de Cunhaú. Socorrido com o necessário, partiu, depois, para Cabedelo, Paraíba.</w:t>
      </w:r>
    </w:p>
    <w:p>
      <w:pPr>
        <w:pStyle w:val="NormalWeb"/>
        <w:jc w:val="both"/>
        <w:rPr>
          <w:rFonts w:ascii="Verdana" w:hAnsi="Verdana" w:cs="Verdana"/>
          <w:sz w:val="20"/>
          <w:szCs w:val="20"/>
        </w:rPr>
      </w:pPr>
      <w:r>
        <w:rPr>
          <w:rFonts w:cs="Verdana" w:ascii="Verdana" w:hAnsi="Verdana"/>
          <w:sz w:val="20"/>
          <w:szCs w:val="20"/>
        </w:rPr>
        <w:t>No ano de 1927, em 24 de fevereiro, chega o "Santa Maria" de propriedade do Marquês de Pinedo, tendo como companheiros o cavaleiro Carlo Del Prete, Capitão de aeronáutica, e Victale Zachetti, "motorista", todos italianos. "A República abria notícias:" Natal é o primeiro porto brasileiro em que pisa o marquês De Pinedo. Há três dias a alma da cidade vibra de emoção para saudar o grande aviador italiano. O coração do povo queria aplaudir o feito do famoso conquistador dos ares que hoje é considerado uma das verdadeiras glórias da aviação universal "". De Pinedo, partira de Elmas, em 13 de fevereiro, chegando a Vila Cisneiros (Colônia do Rio do Ouro), 14 do mesmo mês, pelas 16 horas. Largou para Bolama, na Guiné portuguesa, aonde chegou no dia 15 as 7.30. Depois seguiu para Dakar a 17, decolando daí na noite do dia 18 para Porto Praia, local em que amerrissou no dia 19, pelas 9,30.</w:t>
      </w:r>
    </w:p>
    <w:p>
      <w:pPr>
        <w:pStyle w:val="NormalWeb"/>
        <w:jc w:val="both"/>
        <w:rPr>
          <w:rFonts w:ascii="Verdana" w:hAnsi="Verdana" w:cs="Verdana"/>
          <w:sz w:val="20"/>
          <w:szCs w:val="20"/>
        </w:rPr>
      </w:pPr>
      <w:r>
        <w:rPr>
          <w:rFonts w:cs="Verdana" w:ascii="Verdana" w:hAnsi="Verdana"/>
          <w:sz w:val="20"/>
          <w:szCs w:val="20"/>
        </w:rPr>
        <w:t xml:space="preserve">Somente no dia 22, levantou vôo para Natal. Em Fernando de Noronha, como outros, faltando gasolina, teve de fazer um pouso de emergência. Foi reconhecido pelo Cruzador "Barroso", no qual se hospedou. No dia 24 de fevereiro, pelas 7 horas decolava para Natal, chegando ás 9,30. </w:t>
      </w:r>
    </w:p>
    <w:p>
      <w:pPr>
        <w:pStyle w:val="NormalWeb"/>
        <w:jc w:val="both"/>
        <w:rPr>
          <w:rFonts w:ascii="Verdana" w:hAnsi="Verdana" w:cs="Verdana"/>
          <w:sz w:val="20"/>
          <w:szCs w:val="20"/>
        </w:rPr>
      </w:pPr>
      <w:r>
        <w:rPr>
          <w:rFonts w:cs="Verdana" w:ascii="Verdana" w:hAnsi="Verdana"/>
          <w:sz w:val="20"/>
          <w:szCs w:val="20"/>
        </w:rPr>
        <w:t>Como os anteriores, recebeu grandes manifestações. Desfilou em carro aberto pelas ruas da cidade, com as autoridades. A Assembléia Estadual, pelas 12 horas, ofereceu um almoço de 40 talheres. No seu discurso de agradecimento, De Pinedo foi profético: "Natal será a mais extraordinária estação da aviação mundial". Carlo Del Prete e victale Zachetti não desceram a terra, tendo permanecido todo o tempo a bordo do avião, procedendo á limpeza interna do aparelho, no qual foram ajudados por dois marinheiros da Capitania dos Portos. "A Rotisserie Natal" forneceu-lhes almoço a bordo por conta do governo do Estado. Carlo Del Prete voltaria a Natal, em 5 de julho de 1928, em companhia de Arturo Ferrarin, quando bateriam o "recorde" na travessia Roma - Natal (Praia de Touros). Partiram pelas 15:30, rumando para Recife.</w:t>
      </w:r>
    </w:p>
    <w:p>
      <w:pPr>
        <w:pStyle w:val="NormalWeb"/>
        <w:jc w:val="both"/>
        <w:rPr>
          <w:rFonts w:ascii="Verdana" w:hAnsi="Verdana" w:cs="Verdana"/>
          <w:sz w:val="20"/>
          <w:szCs w:val="20"/>
        </w:rPr>
      </w:pPr>
      <w:r>
        <w:rPr>
          <w:rFonts w:cs="Verdana" w:ascii="Verdana" w:hAnsi="Verdana"/>
          <w:sz w:val="20"/>
          <w:szCs w:val="20"/>
        </w:rPr>
        <w:t xml:space="preserve">O "Argos", sob a direção do Major Sarmento de Beires, e tendo como auxiliares de navegação Jorge de Castilho e Manuel Gouveia, foi um dos aviões mais festejados que tocaram em Natal, por serem seus tripulantes portugueses. Tendo decolado de Bolama às17 horas do dia 12 de março de 1927, amerrissou 150 quilômetros adiante. Recomeçou o vôo para também pousar em Fernando de Noronha, no dia 18 de março pelas 10:15 às 12:55, contudo, do mesmo dia, estava em Natal, saudando a população em nota distribuída á imprensa: "A tripulação do avião" Argos "saúda o povo brasileiro que tão intensamente sabe vibrar sob a impressão resultante de qualquer tentativa levada a feito por homens dessa raça única e que pertencem os povos brasileiros e portugueses. Que o nosso esforço possa contribuir para o estreitamento da união luso-brasileira, tal é a nossa aspiração". </w:t>
      </w:r>
    </w:p>
    <w:p>
      <w:pPr>
        <w:pStyle w:val="NormalWeb"/>
        <w:jc w:val="both"/>
        <w:rPr>
          <w:rFonts w:ascii="Verdana" w:hAnsi="Verdana" w:cs="Verdana"/>
          <w:sz w:val="20"/>
          <w:szCs w:val="20"/>
        </w:rPr>
      </w:pPr>
      <w:r>
        <w:rPr>
          <w:rFonts w:cs="Verdana" w:ascii="Verdana" w:hAnsi="Verdana"/>
          <w:sz w:val="20"/>
          <w:szCs w:val="20"/>
        </w:rPr>
        <w:t xml:space="preserve">Depois, Sarmento de Beires autografou um álbum de Sérgio Severo, filho de Augusto Severo, com a significativa mensagem: "Se não tivesse havido toda essa coorte de sacrifícios, entre os quais Severo fulge com cintilação imorredoura, as asas humanas não poderiam hoje singrar no espaço com segurança que nos permitiu atravessar o Atlântico numa noite inteira de vôo". Pelas 16 horas, um após outro, suavemente, baixaram no Potente, amarrando em bóias frente á pedra do Rosário. </w:t>
      </w:r>
    </w:p>
    <w:p>
      <w:pPr>
        <w:pStyle w:val="NormalWeb"/>
        <w:jc w:val="both"/>
        <w:rPr>
          <w:rFonts w:ascii="Verdana" w:hAnsi="Verdana" w:cs="Verdana"/>
          <w:sz w:val="20"/>
          <w:szCs w:val="20"/>
        </w:rPr>
      </w:pPr>
      <w:r>
        <w:rPr>
          <w:rFonts w:cs="Verdana" w:ascii="Verdana" w:hAnsi="Verdana"/>
          <w:sz w:val="20"/>
          <w:szCs w:val="20"/>
        </w:rPr>
        <w:t xml:space="preserve">Comandante: Major Herbert A. Dargue, natural de Brooklin, Nova York. Sub-comandante, Capitão Artur B. Mac Doniel, de Santo Antônio, Texas, 1.o Tenente, Bernad S. Thompsom de Begdad, Flórida 1.o Tenente, Charles Mac Robson, de Columbus Ohio. 1.o Tenente, Luiz Fairchind, de Bellingham, Washington. A esquadrilha tinha feito o trajeto: Santo Antônio (Texas), Tambicu, Vera Cruz e Santa Cruz, no México; Guatemala, S. Salvador, Honduras, Costa Rica, Nicarágua, Panamá, Colômbia, Equador, Peru, Chile, Argentina, Uruguai, Paraguai, Brasil, passando pelo Rio Grande do Sul, Florianópolis, Santos, Rio, Bahia, Recife e Natal. Segui para o norte até completar o percurso nos Estados Unidos. Ao sair dos Estados Unidos, era composta de cinco aviões. Na Argentina houve um desastre, quando perdeu dois: o "New York e o Detroit", que se chocaram no aeroporto de Palomar. </w:t>
      </w:r>
    </w:p>
    <w:p>
      <w:pPr>
        <w:pStyle w:val="NormalWeb"/>
        <w:jc w:val="both"/>
        <w:rPr>
          <w:rFonts w:ascii="Verdana" w:hAnsi="Verdana" w:cs="Verdana"/>
          <w:sz w:val="20"/>
          <w:szCs w:val="20"/>
        </w:rPr>
      </w:pPr>
      <w:r>
        <w:rPr>
          <w:rFonts w:cs="Verdana" w:ascii="Verdana" w:hAnsi="Verdana"/>
          <w:sz w:val="20"/>
          <w:szCs w:val="20"/>
        </w:rPr>
        <w:t>Fins de abril, maio, junho de 1927, foram dias movimentadíssimos em Natal e para o mundo, por acontecimentos inusitados, envolvendo a avião da época. Ao mesmo tempo, em regiões diferentes, era programados vários vôos transoceânicos, abrindo "manchetes" nos jornais de todos os países.</w:t>
      </w:r>
    </w:p>
    <w:p>
      <w:pPr>
        <w:pStyle w:val="NormalWeb"/>
        <w:jc w:val="both"/>
        <w:rPr>
          <w:rFonts w:ascii="Verdana" w:hAnsi="Verdana" w:cs="Verdana"/>
          <w:sz w:val="20"/>
          <w:szCs w:val="20"/>
        </w:rPr>
      </w:pPr>
      <w:r>
        <w:rPr>
          <w:rFonts w:cs="Verdana" w:ascii="Verdana" w:hAnsi="Verdana"/>
          <w:sz w:val="20"/>
          <w:szCs w:val="20"/>
        </w:rPr>
        <w:t>Para a travessia do Atlântico Sul, interessando o brasil particularmente, estava o avião brasileiro "Jahu", tripulado e de propriedade de João Ribeiro de Barros, paulista de 26 anos; com os companheiros João Negrão, de 26 anos; Vasco Cinquini, filho de italianos, porém brasileiro de nascimento, com 27 anos, mecânico do campo dos Afonsos e o Capitão Newtom Braga, com 42 anos. O raid seria Gênova-Dakar - Natal até Rio de Janeiro. Preparado para o mesmo salto, de Rue (França) -Dakar-Natal, também desde abril, estava pronto o Marquês de Saint-Roman, com o "Parisw-Amérique-Latine". Pretendendo a travessia do Atlântico Norte, Europa - América do Norte, os franceses Nungesse e Coli tinham preparado o "Pássaro Azul", e de New York para Paris, Charles Lindbergh, o "Saint-Louis, estando em jogo um prêmio no valor de 25.000 dólares. Da Inglaterra, os Tenentes Carr e Gilman preparavam o vôo Inglaterra-Índia. Da Espanha, chegavam notícias da circunavegação do globo pretendia por Ruiz Alba e Padelo Roda.</w:t>
      </w:r>
    </w:p>
    <w:p>
      <w:pPr>
        <w:pStyle w:val="NormalWeb"/>
        <w:jc w:val="both"/>
        <w:rPr>
          <w:rFonts w:ascii="Verdana" w:hAnsi="Verdana" w:cs="Verdana"/>
          <w:sz w:val="20"/>
          <w:szCs w:val="20"/>
        </w:rPr>
      </w:pPr>
      <w:r>
        <w:rPr>
          <w:rFonts w:cs="Verdana" w:ascii="Verdana" w:hAnsi="Verdana"/>
          <w:sz w:val="20"/>
          <w:szCs w:val="20"/>
        </w:rPr>
        <w:t>Como se nota, estava-se presenciando um momento histórico da aviação: A conquista do espaço intercontinental contra o tempo numa provação de coragem humana e valorização de suas máquinas. O "O Jahu" depois de fazer o percurso Gênova - Dakar sem acidentes, pelas 3,45 do dia 29 de abril, largava de Porto Praia para Natal. Estações de rádio mais variadas, montadas por todo o brasil e, especialmente em Fernando de Noronha, espalhavam notícias constantes da travessia, esperando-se que batesse o feito anterior do "Argos", então festivamente acolhido no Rio de Janeiro, e que chegasse primeiro a Natal do que de Saint-Roman.</w:t>
      </w:r>
    </w:p>
    <w:p>
      <w:pPr>
        <w:pStyle w:val="NormalWeb"/>
        <w:jc w:val="both"/>
        <w:rPr>
          <w:rFonts w:ascii="Verdana" w:hAnsi="Verdana" w:cs="Verdana"/>
          <w:sz w:val="20"/>
          <w:szCs w:val="20"/>
        </w:rPr>
      </w:pPr>
      <w:r>
        <w:rPr>
          <w:rFonts w:cs="Verdana" w:ascii="Verdana" w:hAnsi="Verdana"/>
          <w:sz w:val="20"/>
          <w:szCs w:val="20"/>
        </w:rPr>
        <w:t>Durante à tarde do mesmo dia, silenciaram as comunicações. O povo dormia nas calçadas dos jornais de várias cidades, aguardando notícias. Somente no dia seguinte, soube-se que o "Jahu", pelas 17:30, caíra a 100 milhas de Fernando de Noronha, por Ter rompido uma hélice de um dos motores. O navio "Belvedére", que passava no local, radiografou a triste nota, e que o "Angel Losi", mais próximo do sinistro, estava rebocando o "Jahu" para a ilha nada tendo acontecido aos tripulantes. O jornal "Á Pátria", que então era editado no Rio de Janeiro, achou de dar a notícia do acidente como motivado pela imperícia dos tripulantes do "Jahu", fato que não ocorrera com o "Argos". O povo que sofria apreensivo com o possível fracasso do avião brasileiro, rompeu num protesto violento contra o jornal, quebrando tudo, morrendo gente na confusão.</w:t>
      </w:r>
    </w:p>
    <w:p>
      <w:pPr>
        <w:pStyle w:val="NormalWeb"/>
        <w:jc w:val="both"/>
        <w:rPr>
          <w:rFonts w:ascii="Verdana" w:hAnsi="Verdana" w:cs="Verdana"/>
          <w:sz w:val="20"/>
          <w:szCs w:val="20"/>
        </w:rPr>
      </w:pPr>
      <w:r>
        <w:rPr>
          <w:rFonts w:cs="Verdana" w:ascii="Verdana" w:hAnsi="Verdana"/>
          <w:sz w:val="20"/>
          <w:szCs w:val="20"/>
        </w:rPr>
        <w:t>No dia 5 de maio, Ribeiro de Barros ainda aguardava a nova hélice em Fernando de Noronha, quando a imprensa anunciou a largada de Dakar para Natal do "Paris-Amérique-Latine" de Saint-Roman. Então, o suspense foi martirizante. Recife, 5 - "De Dakar informa que o" Paris-Amérique-Latine "passou alto, pelas 12 horas, sobre os rochedos de S. Pedro e São Paulo" - Expectativa.</w:t>
      </w:r>
    </w:p>
    <w:p>
      <w:pPr>
        <w:pStyle w:val="NormalWeb"/>
        <w:jc w:val="both"/>
        <w:rPr>
          <w:rFonts w:ascii="Verdana" w:hAnsi="Verdana" w:cs="Verdana"/>
          <w:sz w:val="20"/>
          <w:szCs w:val="20"/>
        </w:rPr>
      </w:pPr>
      <w:r>
        <w:rPr>
          <w:rFonts w:cs="Verdana" w:ascii="Verdana" w:hAnsi="Verdana"/>
          <w:sz w:val="20"/>
          <w:szCs w:val="20"/>
        </w:rPr>
        <w:t>Recife, 6 - "Depois das 18 horas de ontem, nenhuma notícia positiva veio mais sobre o" Paris-Amérique-Latine ". As estações de rádio de Olinda e Fernando de Noronha têm estado em comunicação com os navios que cruzam o Atlântico, não conseguindo nenhuma informação do aparelho. O cabo francês também não recebeu notícia alguma. Parece que Saint-Roman anda fora de rota comum de navegação". Consternação geral.</w:t>
      </w:r>
    </w:p>
    <w:p>
      <w:pPr>
        <w:pStyle w:val="NormalWeb"/>
        <w:jc w:val="both"/>
        <w:rPr>
          <w:rFonts w:ascii="Verdana" w:hAnsi="Verdana" w:cs="Verdana"/>
          <w:sz w:val="20"/>
          <w:szCs w:val="20"/>
        </w:rPr>
      </w:pPr>
      <w:r>
        <w:rPr>
          <w:rFonts w:cs="Verdana" w:ascii="Verdana" w:hAnsi="Verdana"/>
          <w:sz w:val="20"/>
          <w:szCs w:val="20"/>
        </w:rPr>
        <w:t>Depois, de todo o mundo, chegavam pedidos de informações sobre o paradeiro do "louco sublime", como fora apelidado o simpático marquês. Organizaram-se buscas e mais buscas por todo o litoral brasileiro. Navios de vários países vasculharam o Atlântico Sul, e nada. Os mais desencontrados boatos davam Saint-Roman nas praias do Recife, Fortaleza, Maranhão até ás margens do São Francisco; ou que os destroços tinham batido no litoral de Massachusset, Estados Unidos. Tão somente em 29 de junho, os restos do avião de Saint-Roman eram identificados no litoral brasileiro, entre o Maranhão e Pará. Mas um herói para a galeria da França, cujo drama emocionou as nações, especialmente o Rio Grande do Norte, que o esperou sempre. Enquanto isto, no dia 10 de maio, chegavam informações de Paris de que o drama de Saint-Roman não abatera o ânimo dos tripulantes do "Pássaro Azul". No dia anterior, tinham partido para o "raid". Paris-Nova-York. Idêntico destino estava reservado para eles: Desapareceram também nas águas frias do Atlântico Norte. A 14 de maio, finalmente, Natal aguardava a chegada do "Jahu", que, recuperado, partira de Fernando de Noronha, ás 9,10.</w:t>
      </w:r>
    </w:p>
    <w:p>
      <w:pPr>
        <w:pStyle w:val="NormalWeb"/>
        <w:jc w:val="both"/>
        <w:rPr>
          <w:rFonts w:ascii="Verdana" w:hAnsi="Verdana" w:cs="Verdana"/>
          <w:sz w:val="20"/>
          <w:szCs w:val="20"/>
        </w:rPr>
      </w:pPr>
      <w:r>
        <w:rPr>
          <w:rFonts w:cs="Verdana" w:ascii="Verdana" w:hAnsi="Verdana"/>
          <w:sz w:val="20"/>
          <w:szCs w:val="20"/>
        </w:rPr>
        <w:t xml:space="preserve">Multidão. Toda a cidade estava ás margens do Potengi. Navios, embarcações de todos os tipos, engalanados em arcos de bandeiras multicores. Pelas 13 horas, o ronco dos motores cresce á medida que a silhueta vermelha avulta no horizonte, vinda do mar. Quando numa curva sobrevoou Natal, o delírio foi indescritível: Palmas, gritos. Baixando após a ponte de Igapó, na altura da Pedra do Rosário, suavemente, uma, duas vezes, toca as águas do Potengi e depois desliza até ás proximidades do Cais Tavares de Lyra, onde atracou numa bóia. </w:t>
      </w:r>
    </w:p>
    <w:p>
      <w:pPr>
        <w:pStyle w:val="NormalWeb"/>
        <w:jc w:val="both"/>
        <w:rPr>
          <w:rFonts w:ascii="Verdana" w:hAnsi="Verdana" w:cs="Verdana"/>
          <w:sz w:val="20"/>
          <w:szCs w:val="20"/>
        </w:rPr>
      </w:pPr>
      <w:r>
        <w:rPr>
          <w:rFonts w:cs="Verdana" w:ascii="Verdana" w:hAnsi="Verdana"/>
          <w:sz w:val="20"/>
          <w:szCs w:val="20"/>
        </w:rPr>
        <w:t xml:space="preserve">O desembarque desses homens em terra foi um pandemônio. Ninguém conteve a multidão. Arrebatados, percorreram ruas de Natal nos ombros do povo. Depois, manifestações oficiais e particulares intermináveis. Durante dias, estafaram-se em um nunca acabar de festas, os solteiros arrebatando os corações das moças da terra... De tal modo que a poesia de cordel do tempo cantou... De forma irreverente. Pretendia Ribeiro de Barros deixar Natal depois do dia 20 para tanto distribuiu á imprensa uma nota: "Quando de perto sentimos a grandeza da alma, o civismo e a hospitalidade desse povo, embora de passagem, só temos um pensamento: Ficar. Só um compromisso do dever elevado e os reclamos de outros brasileiros podem ser uma força capaz de nos fazer partir, levando no coração um sentimento que nem a palavra saudada traduz". a) Ribeiro de Barros - Newton Braga - João Negrão - Vasco Cinquini. A 24, pretendeu decolar. Tentativas e mais tentativas, e o "Jahu" teimava em ficar. E ficou até junho, revisando os motores. </w:t>
      </w:r>
    </w:p>
    <w:p>
      <w:pPr>
        <w:pStyle w:val="NormalWeb"/>
        <w:jc w:val="both"/>
        <w:rPr>
          <w:rFonts w:ascii="Verdana" w:hAnsi="Verdana" w:cs="Verdana"/>
          <w:sz w:val="20"/>
          <w:szCs w:val="20"/>
        </w:rPr>
      </w:pPr>
      <w:r>
        <w:rPr>
          <w:rFonts w:cs="Verdana" w:ascii="Verdana" w:hAnsi="Verdana"/>
          <w:sz w:val="20"/>
          <w:szCs w:val="20"/>
        </w:rPr>
        <w:t xml:space="preserve">No mesmo dia 24 de maio, os jornais de todo o mundo saudavam um novo herói: Charles Lindgergh, o "ás" que realizou, sem etapas, diretamente, a travessia Nova York - Paris, fazendo jus ao prêmio "Orteig" de 25.000 dólares. A recepção do aeródromo de Bourget foi uma coisa nunca vista em Paris, quando Lindbergh aterrissou já á noite. Os cordões de isolamento foram rompidos e o povo carregou o aviador nos braços, também. Cansado, arrebentado, dormiu 14 horas seguidas, depois. Só mais não fez, porque foi acordado pela multidão que reclamava sua presença na sacada do hotel. Tarde de 3 de junho de 1927, o "Argos" voltava a Natal em sua viagem de regresso á pátria. O "Jahu" continuava em reparos. Domingo 5, pelas 7:30, com a presença dos tripulantes do "Argos", autoridades e povo, o "Jahu", finalmente, decolava rapidamente em demanda do Recife, aonde chegou pelas 9,30 do mesmo dia. </w:t>
      </w:r>
    </w:p>
    <w:p>
      <w:pPr>
        <w:pStyle w:val="NormalWeb"/>
        <w:jc w:val="both"/>
        <w:rPr>
          <w:rFonts w:ascii="Verdana" w:hAnsi="Verdana" w:cs="Verdana"/>
          <w:sz w:val="20"/>
          <w:szCs w:val="20"/>
        </w:rPr>
      </w:pPr>
      <w:r>
        <w:rPr>
          <w:rFonts w:cs="Verdana" w:ascii="Verdana" w:hAnsi="Verdana"/>
          <w:sz w:val="20"/>
          <w:szCs w:val="20"/>
        </w:rPr>
        <w:t>No dia seguinte o "Argos" seguiu para o Pará. Lá sofreria um acidente, danificando-se. Toda a equipagem, porém, safou-se para chegar em Lisboa, via Marítima.</w:t>
      </w:r>
    </w:p>
    <w:p>
      <w:pPr>
        <w:pStyle w:val="NormalWeb"/>
        <w:jc w:val="both"/>
        <w:rPr>
          <w:rFonts w:ascii="Verdana" w:hAnsi="Verdana" w:cs="Verdana"/>
          <w:sz w:val="20"/>
          <w:szCs w:val="20"/>
        </w:rPr>
      </w:pPr>
      <w:r>
        <w:rPr>
          <w:rFonts w:cs="Verdana" w:ascii="Verdana" w:hAnsi="Verdana"/>
          <w:sz w:val="20"/>
          <w:szCs w:val="20"/>
        </w:rPr>
        <w:t>No mês de julho de 1927, continuava Natal em constantes surpresas ao receber aviadores inesperados. Em 18, é a vez de um Breguet da Latecoère. Companhia francesa de aviação, em busca de fixar-se na cidade, a fim de tentar o salto á África, e com isso conseguir o privilégio de um convênio com o governo para fazer o transporte do correio internacional, de vez que aos alemães haviam conseguido o mesmo no sul do país. Esse avião, que era um biplano terrestre, ou um aeroplano, somente podia aterrar em campo apropriado que não existia ainda na cidade. Partindo de Alagoas, chegou a Natal nessa data, aterrisando na Praia da Redinha, por não encontrar local melhor. Era comandado por Paul Vachet, acompanhado de Dely e Fayard.</w:t>
      </w:r>
    </w:p>
    <w:p>
      <w:pPr>
        <w:pStyle w:val="NormalWeb"/>
        <w:jc w:val="both"/>
        <w:rPr>
          <w:rFonts w:ascii="Verdana" w:hAnsi="Verdana" w:cs="Verdana"/>
          <w:sz w:val="20"/>
          <w:szCs w:val="20"/>
        </w:rPr>
      </w:pPr>
      <w:r>
        <w:rPr>
          <w:rFonts w:cs="Verdana" w:ascii="Verdana" w:hAnsi="Verdana"/>
          <w:sz w:val="20"/>
          <w:szCs w:val="20"/>
        </w:rPr>
        <w:t xml:space="preserve">O "Diário de Natal", em duas edições de março de 1966, sob o título "Primeiro Avião em Natal", publicou a tradução em trechos esparsos do livro desse aviador, então Coronel da Aviação francesa, já setuagenário, em que diz: "O vôo foi efetuado a 17 de julho de 1927(e não 18) de 1927: esta é, portanto, a data da descoberta de Natal, do ponto de vista aeronáutico, de Natal que jamais recebera um avião e devia ser nossa cabeça de linha transatlântica para a América do Sul até o armistício de 1945. Evidentemente, por tudo que foi dito anteriormente, a afirmativa do velho Coronel, data vênia, constitui uma lastimável inverdade, justificável, apenas, para que lhe seja atribuído o mérito do pioneirismo da missão. Antes dele, pelos dramas heróicos de que fora testemunha da história, Natal já estava nas manchetes dos jornais de todas as nações, fazendo justiça àquela afirmativa de De Pinedo: "a mais extraordinária estação da aviação mundial". E foi por isso que ele veio para cá. </w:t>
      </w:r>
    </w:p>
    <w:p>
      <w:pPr>
        <w:pStyle w:val="NormalWeb"/>
        <w:jc w:val="both"/>
        <w:rPr>
          <w:rFonts w:ascii="Verdana" w:hAnsi="Verdana" w:cs="Verdana"/>
          <w:sz w:val="20"/>
          <w:szCs w:val="20"/>
        </w:rPr>
      </w:pPr>
      <w:r>
        <w:rPr>
          <w:rFonts w:cs="Verdana" w:ascii="Verdana" w:hAnsi="Verdana"/>
          <w:sz w:val="20"/>
          <w:szCs w:val="20"/>
        </w:rPr>
        <w:t xml:space="preserve">Paul Vachet, não resta dúvida, foi quem primeiro trouxe a Natal um aeroplano, o qual, por falta daquelas condições, aterrou na Redinha, e para atender os interesses de sua Companhia, por indicação do então Capitão Luiz Tavares Guerreiro conheceu o local no qual ergueria "PARNAMIRIM". O terreno de propriedade da família Machado foi-lhe doado em seu próprio nome, mais tarde sendo lavrada a escritura para a Latecoère, que, sendo Companhia francesa sem personalidade jurídica reconhecida no Brasil, não poderia Ter recebido, naquele tempo, a doação. </w:t>
      </w:r>
    </w:p>
    <w:p>
      <w:pPr>
        <w:pStyle w:val="NormalWeb"/>
        <w:jc w:val="both"/>
        <w:rPr>
          <w:rFonts w:ascii="Verdana" w:hAnsi="Verdana" w:cs="Verdana"/>
          <w:sz w:val="20"/>
          <w:szCs w:val="20"/>
        </w:rPr>
      </w:pPr>
      <w:r>
        <w:rPr>
          <w:rFonts w:cs="Verdana" w:ascii="Verdana" w:hAnsi="Verdana"/>
          <w:sz w:val="20"/>
          <w:szCs w:val="20"/>
        </w:rPr>
        <w:t xml:space="preserve">"Parnamirim", a partir de então, tornou-se o Aeroporto Internacional maior da América do Sul, famoso em todo o mundo, especialmente por ocasião da II Grande Guerra. A glória de sua fundação deve-se a Paul Vachet e a Latecoère. Prevendo o futuro do Estado que iria governar, Juvenal Lamartine, desde 21 de maio de 1927, apresentou na Câmara Federal, posteriormente aprovado e sancionado, o projeto de lei autorizado o poder Executivo criar no Porto de Natal um AVIÓDROMO que de acordo com a navegação aérea, teria oficinas para reparos, depósitos de material e combustível. </w:t>
      </w:r>
    </w:p>
    <w:p>
      <w:pPr>
        <w:pStyle w:val="NormalWeb"/>
        <w:jc w:val="both"/>
        <w:rPr>
          <w:rFonts w:ascii="Verdana" w:hAnsi="Verdana" w:cs="Verdana"/>
          <w:sz w:val="20"/>
          <w:szCs w:val="20"/>
        </w:rPr>
      </w:pPr>
      <w:r>
        <w:rPr>
          <w:rFonts w:cs="Verdana" w:ascii="Verdana" w:hAnsi="Verdana"/>
          <w:sz w:val="20"/>
          <w:szCs w:val="20"/>
        </w:rPr>
        <w:t>Concretizando os trabalhos iniciados por Paul Vachet, Dely e Fayard, "Parnamirim" com pistas de grama e barro, estava em condições de receber os aviões da Latecoère. Assim, no dia 14 de outubro de 1927, aterrisava o "Nungesser-et-Coli", com Costes e Le Brix, concluindo o pulo ATLÂNTICO de São Luís do Senegal a Natal. EM 20 de novembro do mesmo ano, o Laté-25 iniciava a linha regular, com Pivot, Pichad e GAFFE.</w:t>
      </w:r>
    </w:p>
    <w:p>
      <w:pPr>
        <w:pStyle w:val="NormalWeb"/>
        <w:jc w:val="both"/>
        <w:rPr>
          <w:rFonts w:ascii="Verdana" w:hAnsi="Verdana" w:cs="Verdana"/>
          <w:sz w:val="20"/>
          <w:szCs w:val="20"/>
        </w:rPr>
      </w:pPr>
      <w:r>
        <w:rPr>
          <w:rFonts w:cs="Verdana" w:ascii="Verdana" w:hAnsi="Verdana"/>
          <w:sz w:val="20"/>
          <w:szCs w:val="20"/>
        </w:rPr>
        <w:t xml:space="preserve">No ano de 1928, os alemães que haviam fundado uma sociedade denominada "Syndikat Kondor", desde 1.o de dezembro de 1927, estendem suas linhas na rota Porto Alegre - Rio de Janeiro- Natal. Em 14 de junho desse ano, amerrisava no "Potengi", um "Junkers" trimotor. </w:t>
      </w:r>
    </w:p>
    <w:p>
      <w:pPr>
        <w:pStyle w:val="NormalWeb"/>
        <w:jc w:val="both"/>
        <w:rPr>
          <w:rFonts w:ascii="Verdana" w:hAnsi="Verdana" w:cs="Verdana"/>
          <w:sz w:val="20"/>
          <w:szCs w:val="20"/>
        </w:rPr>
      </w:pPr>
      <w:r>
        <w:rPr>
          <w:rFonts w:cs="Verdana" w:ascii="Verdana" w:hAnsi="Verdana"/>
          <w:sz w:val="20"/>
          <w:szCs w:val="20"/>
        </w:rPr>
        <w:t xml:space="preserve">Também os italianos entram na competição atlântica. A 5 de julho de 1928, Arturo Ferrarin e Carlo Del Prete, com um avião Savóia-64, conseguem bater o "Recorde" de distância Roma-Natal, caindo, porém, na Praia de Touros. Recebidos com carinho e entusiasmo pelos natalenses, a Itália reconhecida, oferecida, quando da chegada de Ítalo Balbo em 6 de janeiro de 1931, a Coluna Capitolina a fim de perpetuar a façanha inusitada, e por muitos anos insuperável, dos seus dois filhos heróis. Ainda em 1928,29 de dezembro, pelo Dr. Juvenal Lamartine, Presidente, Dr. Dioclécio Duarte, Vice-Presidente, Dr. Adauto Câmara, 1.o Secretário, era fundado o "Aero Club" do Rio Grande do Norte, no bairro do Tirol, com o seu pequeno campo de pouso ao lado do poente da sede social. Participaram das festividades, numa revoada de Parnamirim a Natal, um "Beu-Bird", pilotado pelo Diretor-Técnico, Comandante Djalma Petit, trazendo a bordo o Sr. Fernando Pedroza, e um aparelho da Générale Aéropostale (C. G. A.), pilotado por Depecker, conduzido o Sr. J. Pinon e dois mecânicos. Na ocasião, foi batizado o primeiro aeroplano do "Club", com o nome de Natal. </w:t>
      </w:r>
    </w:p>
    <w:p>
      <w:pPr>
        <w:pStyle w:val="NormalWeb"/>
        <w:jc w:val="both"/>
        <w:rPr>
          <w:rFonts w:ascii="Verdana" w:hAnsi="Verdana" w:cs="Verdana"/>
          <w:sz w:val="20"/>
          <w:szCs w:val="20"/>
        </w:rPr>
      </w:pPr>
      <w:r>
        <w:rPr>
          <w:rFonts w:cs="Verdana" w:ascii="Verdana" w:hAnsi="Verdana"/>
          <w:sz w:val="20"/>
          <w:szCs w:val="20"/>
        </w:rPr>
        <w:t>A partir de 1929, quando, possuindo o campo de "Parnamirim" e o estuário do Potengi, com meios de pouso para aeroplanos e hidroaviões, Natal passou a ser a capital do Brasil mais em evidência, eixo das rotas aéreas, sobretudo internacionais, é possível, como resumo dos fatos principais, fixar em EFEMÉRIDES, os seguintes: Em 8 de janeiro - pretendendo fazer o circuito das Américas, passa o "Peru", um Wrigt de 220 HP, de nacionalidade peruana, pilotado por Carlos Martinez e Carlos Zagarrra, que declararam, em a "República" de 9 do mesmo mês: "Natal confirma, dia a dia, o prognóstico de quantos asseveraram para si um posto de merecido destaque na América, como centro aviatório de interesse nacional e internacional". Em 16, decolava com destino a São Luís do Maranhão.</w:t>
      </w:r>
    </w:p>
    <w:p>
      <w:pPr>
        <w:pStyle w:val="NormalWeb"/>
        <w:jc w:val="both"/>
        <w:rPr>
          <w:rFonts w:ascii="Verdana" w:hAnsi="Verdana" w:cs="Verdana"/>
          <w:sz w:val="20"/>
          <w:szCs w:val="20"/>
        </w:rPr>
      </w:pPr>
      <w:r>
        <w:rPr>
          <w:rFonts w:cs="Verdana" w:ascii="Verdana" w:hAnsi="Verdana"/>
          <w:sz w:val="20"/>
          <w:szCs w:val="20"/>
        </w:rPr>
        <w:t>Em 22 de janeiro - Os primeiros campos de pouso são inaugurados no interior do Estado: _ (Ararinha) e Mossoró. Logo no dia 27, o de Ceará-Mirim. Em 28 de março - passa sobre Natal o avião Jesus E1 Grand Poder, vindo da costa da África para aquatisar em Salvador, Bahia. Pretendia bater o recorde de distância e permanência no ar, de posse de Ferrarin e Del Prete. Em 9 de abril o aviador Chernu, partindo de Parnamirim, bate o "recorde" Natal - Rio de Janeiro, em 6 dias e 10 horas de vôo, com escalas.</w:t>
      </w:r>
    </w:p>
    <w:p>
      <w:pPr>
        <w:pStyle w:val="NormalWeb"/>
        <w:jc w:val="both"/>
        <w:rPr>
          <w:rFonts w:ascii="Verdana" w:hAnsi="Verdana" w:cs="Verdana"/>
          <w:sz w:val="20"/>
          <w:szCs w:val="20"/>
        </w:rPr>
      </w:pPr>
      <w:r>
        <w:rPr>
          <w:rFonts w:cs="Verdana" w:ascii="Verdana" w:hAnsi="Verdana"/>
          <w:sz w:val="20"/>
          <w:szCs w:val="20"/>
        </w:rPr>
        <w:t xml:space="preserve">Em 5 de julho o hidroavião "Washington" amerrisa no Potengi, iniciando a linha Nova York - Rio- Buenos Aires, tripulação: Ralph A. O'Neill, acompanhado da esposa; M.M. Cloukey, piloto; H. Lelis, engenheiro; e miss Jane, secretária. Tinha a aeronave ainda capacidade para mais oito passageiros. No dia 6 demandou Recife. Em 7 de setembro - "A República" transcreve a reportagem traduzida do "The Sportman Pilot", assinada por Miss Desbriere Irwin, de passagem por Natal para estudar as condições de instalação da "Pan-American Aiways", na qual declarou: Natal é o ponto de escala das linhas comerciais e possui um clima agradável. Por sua posição geográfica foi escolhido como "Pivot" da linha aérea francesa. Tenho certeza que, futuramente, se tornará um dos grandes aeroportos internacionais do mundo "". Em 13 de novembro O "Bahia", pertencente á "Nyrba Line", da rota Nova York - Rio - Buenos Aires, amerrissou no Potengi e depois decolou para Parnamirim onde aterrissou demonstrando ser um avião anfíbio já em uso. No dia 14, o "Tampa" da mesma Companhia, passou com destino ao norte. Foram demonstrações da nova técnica de fabricação da indústria aeronáutica norte-americana, caminhando para vencer a competição com os franceses e alemães. Em 20 de novembro A companhia Générale Aéropostale publica anúncio nos jornais advertindo á compra de passagens do tráfego regular entre Natal - Buenos Aires, até 11horas das quintas-feiras. </w:t>
      </w:r>
    </w:p>
    <w:p>
      <w:pPr>
        <w:pStyle w:val="NormalWeb"/>
        <w:jc w:val="both"/>
        <w:rPr>
          <w:rFonts w:ascii="Verdana" w:hAnsi="Verdana" w:cs="Verdana"/>
          <w:sz w:val="20"/>
          <w:szCs w:val="20"/>
        </w:rPr>
      </w:pPr>
      <w:r>
        <w:rPr>
          <w:rFonts w:cs="Verdana" w:ascii="Verdana" w:hAnsi="Verdana"/>
          <w:sz w:val="20"/>
          <w:szCs w:val="20"/>
        </w:rPr>
        <w:t xml:space="preserve">E 6 de dezembro. O "Aero Club" abre a matrícula para a sua escola de vôo, sob a direção do Comandante Djalma Petit seu diretor técnico. Em 16 de dezembro Cai em "Maracajá", município de S. Antônio, distante de Nova Cruz quatro léguas, o biplano dos uruguaios Chelle e Larre Borges, que tentava o "raid" Sevilha-Buenos Aires. De Natal, seguiram para o local do sinistro, o Dr. Joaquim Inácio com uma ambulância e medicamentos, acompanhados pelo Sr. Ramade, Chefe do Aeroporto da CGA, mecânico Chaulet. No avião do Aero Club, também partiram para o local do acidente, Djalma Petit e André Depecker. O aparelho ficou completamente destruído, sendo os destroços removidos para Natal, bem como o mais ferido Chelle. No dia 21 de dezembro, voltavam á pátria pelo Laté da linha regular. </w:t>
      </w:r>
    </w:p>
    <w:p>
      <w:pPr>
        <w:pStyle w:val="NormalWeb"/>
        <w:jc w:val="both"/>
        <w:rPr>
          <w:rFonts w:ascii="Verdana" w:hAnsi="Verdana" w:cs="Verdana"/>
          <w:sz w:val="20"/>
          <w:szCs w:val="20"/>
        </w:rPr>
      </w:pPr>
      <w:r>
        <w:rPr>
          <w:rFonts w:cs="Verdana" w:ascii="Verdana" w:hAnsi="Verdana"/>
          <w:sz w:val="20"/>
          <w:szCs w:val="20"/>
        </w:rPr>
        <w:t>Em 10 de janeiro O estuário do Potengi recebe o avião da "Pan -American Aiways" trazendo o sr. e sra. Georg Rihl e W. M. Cullbertson, 1.o piloto, Barnett Boyd, 2.o piloto e W. W. Ihma, radigrafista, que iniciava o tráfego dessa Companhia com transportes de passageiros. Pelas 15:15, seguiu para Recife. Em 11 de janeiro Jean Mermoz começa a sua carreira de grande "ás" na América do Sul.Notícias de Buenos Aires afirmavam haver, no dia anterior (10), pilotando um Laté-28, n.o 926, com motor Hispano - Suíço de 500 C. V., em companhia do mecânico Colenot e como passageiro o banqueiro Macel-Bouilloux-Lafont, com a velocidade média de 228 quilômetros por hora, conseguido bater o "recorde" em 11 horas e 8 minutos do rio a Buenos Aires. Natal passava a conhecer o nome do homem famoso, que faria dela sua própria cidade.</w:t>
      </w:r>
    </w:p>
    <w:p>
      <w:pPr>
        <w:pStyle w:val="NormalWeb"/>
        <w:jc w:val="both"/>
        <w:rPr>
          <w:rFonts w:ascii="Verdana" w:hAnsi="Verdana" w:cs="Verdana"/>
          <w:sz w:val="20"/>
          <w:szCs w:val="20"/>
        </w:rPr>
      </w:pPr>
      <w:r>
        <w:rPr>
          <w:rFonts w:cs="Verdana" w:ascii="Verdana" w:hAnsi="Verdana"/>
          <w:sz w:val="20"/>
          <w:szCs w:val="20"/>
        </w:rPr>
        <w:t xml:space="preserve">Em 22 de janeiro - O "Guanabara" hidroavião da "Sindicato Condor", com sete passageiros, começou o tráfego costeiro e estabeleceu em Natal sua Agência, tendo como representantes Gurgel, Luck e companhia. Em 20 de fevereiro - Anúncio da vinda do "Conde Zeppelin" pela primeira vez no Brasil na rota Angola-Natal - Rio. Conforme notícia da imprensa, Natal tinha sido escolhida a cidade brasileira como base de suas futuras travessias. Por falta de meios do governo local para construir a torre de atracação, transferiu o local para Recife. Em 26 de fevereiro- "A República"- "Os que viajaram na Condor ". Dia 21, pelo Pirajá, de Natal para Recife: Simplício Cristino e Plínio Saraiva. De Recife para Natal: Luiz Pimentel Ribeiro e Jorge Kyrillus. </w:t>
      </w:r>
    </w:p>
    <w:p>
      <w:pPr>
        <w:pStyle w:val="NormalWeb"/>
        <w:jc w:val="both"/>
        <w:rPr>
          <w:rFonts w:ascii="Verdana" w:hAnsi="Verdana" w:cs="Verdana"/>
          <w:sz w:val="20"/>
          <w:szCs w:val="20"/>
        </w:rPr>
      </w:pPr>
      <w:r>
        <w:rPr>
          <w:rFonts w:cs="Verdana" w:ascii="Verdana" w:hAnsi="Verdana"/>
          <w:sz w:val="20"/>
          <w:szCs w:val="20"/>
        </w:rPr>
        <w:t xml:space="preserve">Em 16 de março (Domingo)- Pelas 15:30 o primeiro "Show aéreo" com Djalma Petit, pilotando o Natal-I, levando o acrobata Charles Cester, que passou pelas asas do aeroplano, ficou de cabeça para baixo, fez trapézio e L'enlévement du drapeau, ou seja, suspenso em trapézio, colocado abaixo das rodas do avião, de cabeça para baixo, arrancou, de passagem, uma bandeira suspensa do solo entre dois postes. Em 1.o de maio-Inaugura a Companhia Aeronáutica Brasileira a sua rota Recife - Natal, interligando-se com os aviões da Laté para transporte de malas postais á Europa. Em 13 de maio-Jean Mermoz faz sua primeira travessia de São Luís do Senegal para Natal pela "Cia. Générale Aéropostale" num Laté-28 com flutuadores. Tendo partido ás 8,55 (hora brasileira), chegou ás 18,20 depois de percorrer 3.100 quilômetros. A partir de então, ficou em Natal para tentar o percurso em sentido contrário, ainda não tentado por outros. </w:t>
      </w:r>
    </w:p>
    <w:p>
      <w:pPr>
        <w:pStyle w:val="NormalWeb"/>
        <w:jc w:val="both"/>
        <w:rPr>
          <w:rFonts w:ascii="Verdana" w:hAnsi="Verdana" w:cs="Verdana"/>
          <w:sz w:val="20"/>
          <w:szCs w:val="20"/>
        </w:rPr>
      </w:pPr>
      <w:r>
        <w:rPr>
          <w:rFonts w:cs="Verdana" w:ascii="Verdana" w:hAnsi="Verdana"/>
          <w:sz w:val="20"/>
          <w:szCs w:val="20"/>
        </w:rPr>
        <w:t xml:space="preserve">Em 20 de maio-Parte de Servilha com destino ao Brasil, o "Graf Zeppelin". Dia 21, sobrevoava as Canárias e São Luís do Senegal. Dia 22 esperado em Natal, em vão. No dia 23, pelas 18:30, amarrava em Recife (Jiquiá). Partiria, depois, para o trajeto Recife-Nova York, sob o comando do Dr. Hugo Eckner. Em 23 de maio - O primeiro desastre fatal na Escola de Vôo do "Aero Club". Falece no sinistro do "Natal-I", Edgar Dantas, pertencente á tradicional família potiguar. Consternação geral na cidade. </w:t>
      </w:r>
    </w:p>
    <w:p>
      <w:pPr>
        <w:pStyle w:val="NormalWeb"/>
        <w:jc w:val="both"/>
        <w:rPr>
          <w:rFonts w:ascii="Verdana" w:hAnsi="Verdana" w:cs="Verdana"/>
          <w:sz w:val="20"/>
          <w:szCs w:val="20"/>
        </w:rPr>
      </w:pPr>
      <w:r>
        <w:rPr>
          <w:rFonts w:cs="Verdana" w:ascii="Verdana" w:hAnsi="Verdana"/>
          <w:sz w:val="20"/>
          <w:szCs w:val="20"/>
        </w:rPr>
        <w:t xml:space="preserve">Em 28 de maio - Desamarrou de Recife com destino á Havana, pelas 11 horas, o "Graf Zeppelin". Pelas 14 horas, sobrevoa Natal sob aclamação popular na praça "Augusto Severo", sobre a qual deixou cair uma coroa de flores artificiais com os dizeres: "Homenagem da Alemanha ao Brasil na pessoa do seu grande filho Augusto Severo". No momento era comboiado pelo Laté-25, n.o 616, pilotado por Velle e Dupont. </w:t>
      </w:r>
    </w:p>
    <w:p>
      <w:pPr>
        <w:pStyle w:val="NormalWeb"/>
        <w:jc w:val="both"/>
        <w:rPr>
          <w:rFonts w:ascii="Verdana" w:hAnsi="Verdana" w:cs="Verdana"/>
          <w:sz w:val="20"/>
          <w:szCs w:val="20"/>
        </w:rPr>
      </w:pPr>
      <w:r>
        <w:rPr>
          <w:rFonts w:cs="Verdana" w:ascii="Verdana" w:hAnsi="Verdana"/>
          <w:sz w:val="20"/>
          <w:szCs w:val="20"/>
        </w:rPr>
        <w:t xml:space="preserve">Em 8 de julho-Pelas 16,30 após diversas tentativas na Lagoa do "Bonfim" (Nísia Floresta), próxima a Natal, decolou o grande hidroavião "Laté-28", tripulado por Jean Mermoz, Gimié e Dabray, para a travessia Natal - São Luís do Senegal. A tentativa não foi completada, porque o avião caiu pelas 10,30 do dia 9, á altura de Dakar, no terrível "Pot-au-Noir", em pleno mar. Sendo socorrido, voltou a Natal. </w:t>
      </w:r>
    </w:p>
    <w:p>
      <w:pPr>
        <w:pStyle w:val="NormalWeb"/>
        <w:jc w:val="both"/>
        <w:rPr>
          <w:rFonts w:ascii="Verdana" w:hAnsi="Verdana" w:cs="Verdana"/>
          <w:sz w:val="20"/>
          <w:szCs w:val="20"/>
        </w:rPr>
      </w:pPr>
      <w:r>
        <w:rPr>
          <w:rFonts w:cs="Verdana" w:ascii="Verdana" w:hAnsi="Verdana"/>
          <w:sz w:val="20"/>
          <w:szCs w:val="20"/>
        </w:rPr>
        <w:t xml:space="preserve">Em 8 de abril- Aviadora Laura Ingalls- Prosseguindo seu "raid" sensacional através do Continente, passa em Natal, aterrando em Parnamirim, a aviadora Laura Ingalls, que foi recebida pelos srs. Etienne Duthuron, gerente da Air France e R. H. Dacuart, gerente da Standar, demorando-se apenas o tempo indispensável á retribuição dos cumprimentos, havendo externado seu entusiasmo pela terra brasileira: Aterrisou em Parnamirim, pela curiosidade de conhecer o campo, do qual se falava muito nas rodas aviatórias dos Estados Unidos, tendo verificado que, realmente, pelas condições naturais de que o mesmo dispõe, é dos melhores do mundo. Uma hora, após o "AWAY" (andorinha americana), levantou vôo para Fortaleza. </w:t>
      </w:r>
    </w:p>
    <w:p>
      <w:pPr>
        <w:pStyle w:val="NormalWeb"/>
        <w:jc w:val="both"/>
        <w:rPr>
          <w:rFonts w:ascii="Verdana" w:hAnsi="Verdana" w:cs="Verdana"/>
          <w:sz w:val="20"/>
          <w:szCs w:val="20"/>
        </w:rPr>
      </w:pPr>
      <w:r>
        <w:rPr>
          <w:rFonts w:cs="Verdana" w:ascii="Verdana" w:hAnsi="Verdana"/>
          <w:sz w:val="20"/>
          <w:szCs w:val="20"/>
        </w:rPr>
        <w:t>Em 22 de maio - Pilotando o pequeno avião de turismo "Kienim", pelas 15:10, em Parnamirim, aterra Jean Ignácio Pombo, concluindo a travessia Balhurst-Natal, no "raid" Espanha-México. Tinha, então, 21 anos e desde os 16 foi aviador mais moço de Espanha, sendo filho de aviador civil de sua pátria. O avião possuía um motor de 130HP, media 12 metros e 7 cm de comprimento, e peso de 1.350 quilos. Partiu no dia 26, pelas 8 horas, sendo obrigado a descer em Camocim (CE), á falta de gasolina. Ao aterrisar, capotou quebrando uma hélice e o trem de aterragem. Depois dos reparos, com material enviado de Natal, prosseguiu viagem. Em 13 de novembro- AVIADORA JOAN BATTEN- Parnamirim recebe, pelas 16:40, a aviadora Joan Batten, natural de Nova Zelândia que levantara vôo de Lympne, na Inglaterra, ás 6,20 do dia 11; de Dakar, ás 3 horas do dia 12 (hora G.M.T.), tendo feito a viagem com o tempo favorável, chegou, porém estafada, e logo se recolheu á residência do Sr. William Scolchbrook, em Petropólis, de quem foi hóspede nesta capital. A destemida aviadora fez percurso sozinha, sem rádio, sem pára-quedas, nem colete salva-vidas, tampouco canoa, em um aeroplano tipo "Percival-Grull", de fabricação inglesa, monomotor de 200 cavalos, com condições para vôos a longa distância. No dia seguinte, partiu para o Rio de Janeiro.</w:t>
      </w:r>
    </w:p>
    <w:p>
      <w:pPr>
        <w:pStyle w:val="NormalWeb"/>
        <w:jc w:val="both"/>
        <w:rPr>
          <w:rFonts w:ascii="Verdana" w:hAnsi="Verdana" w:cs="Verdana"/>
          <w:sz w:val="20"/>
          <w:szCs w:val="20"/>
        </w:rPr>
      </w:pPr>
      <w:r>
        <w:rPr>
          <w:rFonts w:cs="Verdana" w:ascii="Verdana" w:hAnsi="Verdana"/>
          <w:sz w:val="20"/>
          <w:szCs w:val="20"/>
        </w:rPr>
        <w:t>Em 13 de novembro - Ainda nesse dia, o "Graf Zepelim", procedente de Balhurst, pelas 19:20, sobrevoa a praia da Limpa em Natal, deixando cair às malas postais procedentes da Europa. Um hidroavião da Sindicato Condor tomando-as, rapidamente decolou para o sul levando as mesmas para distribuição. Esse método passou a ser adotado, todas as vezes que o grande dirigível veio ao Brasil, inclusive quando foi substituído pelo "Hindemburg".</w:t>
      </w:r>
    </w:p>
    <w:p>
      <w:pPr>
        <w:pStyle w:val="NormalWeb"/>
        <w:jc w:val="both"/>
        <w:rPr>
          <w:rFonts w:ascii="Verdana" w:hAnsi="Verdana" w:cs="Verdana"/>
          <w:sz w:val="20"/>
          <w:szCs w:val="20"/>
        </w:rPr>
      </w:pPr>
      <w:r>
        <w:rPr>
          <w:rFonts w:cs="Verdana" w:ascii="Verdana" w:hAnsi="Verdana"/>
          <w:sz w:val="20"/>
          <w:szCs w:val="20"/>
        </w:rPr>
        <w:t xml:space="preserve">Em 14 de dezembro - "LIEUTENANT DE VAISSEAU PARIS''. Voou sobre Natal, indo aquatizar na hidrobase da" Air France "em frente ao Refoles, o gigantesco hidroavião "Lieutenant de Vasseau Paris", o mais potente aparelho desse tipo até hoje construído no mundo. A poderosa aeronave de seis (6) motores de 900 cavalos de força, o que lhe dá maior capacidade que o "DOX", o qual apenas o supera em proporções e peso, tendo aquela a tonelagem de 40.000 quilos. A sua tripulação era composta de oficiais da Marinha e do Exército da França, devendo ir de Natal direto á Ilha de Martinica, possessão francesa nas Antilhas, onde assistiria ás festas patrióticas que ali seriam realizadas. Comandante, Capitão-tenente Bonnot; capitão-de-corveta Jozan,1.o piloto;1.o brigadeiro Castellari, 2.o piloto; 1.o brigadeiro Morvan, mecânico; Emont, radiotelegrafista, e mecânicos civis, Dessendi e Durutty. </w:t>
      </w:r>
    </w:p>
    <w:p>
      <w:pPr>
        <w:pStyle w:val="NormalWeb"/>
        <w:jc w:val="both"/>
        <w:rPr>
          <w:rFonts w:ascii="Verdana" w:hAnsi="Verdana" w:cs="Verdana"/>
          <w:sz w:val="20"/>
          <w:szCs w:val="20"/>
        </w:rPr>
      </w:pPr>
      <w:r>
        <w:rPr>
          <w:rFonts w:cs="Verdana" w:ascii="Verdana" w:hAnsi="Verdana"/>
          <w:sz w:val="20"/>
          <w:szCs w:val="20"/>
        </w:rPr>
        <w:t>Em 9 de janeiro - A "Air France", sucessora da Laté, faz realizar importante melhoramento no seu serviço aéreo, no Brasil. A Companhia que possui a mais extensa rede do mundo, ligando os quatros Continentes, estabeleceu no seu serviço de ligação entre Natal e Dakar, e vise e versa, cada semana, além dos hidroaviões transatlânticos "Santos Dumunt", "Croix du Sud" e o quadrimotor "Centaure", acaba de incorporar á sua frota o "Ville de Rio de Janeiro", "Ville de Buenos Aires" e "ville de Santiago".Todos esses aparelhos são munidos de quatro motores e já deram prova de sua eficiência com a perfeita regularidade com que asseguram seu serviço bimensal inteiramente aéreo durante o ano de 1935. A partir de então, os pequenos navios "Avisos Postais", que faziam a travessia Natal-Dakar, começam a desaparecer do nosso porto. Não tinham mais utilidade. Como herança funesta, tinham deixado o "anofelis-gambiae", ainda sendo combatido em nossos sertões.</w:t>
      </w:r>
    </w:p>
    <w:p>
      <w:pPr>
        <w:pStyle w:val="NormalWeb"/>
        <w:jc w:val="both"/>
        <w:rPr>
          <w:rFonts w:ascii="Verdana" w:hAnsi="Verdana" w:cs="Verdana"/>
          <w:sz w:val="20"/>
          <w:szCs w:val="20"/>
        </w:rPr>
      </w:pPr>
      <w:r>
        <w:rPr>
          <w:rFonts w:cs="Verdana" w:ascii="Verdana" w:hAnsi="Verdana"/>
          <w:sz w:val="20"/>
          <w:szCs w:val="20"/>
        </w:rPr>
        <w:t xml:space="preserve">Em 15 de janeiro - Naufragou no ancoradouro de Pensacola, Estados Unidos, o hidroavião "Lieutenant de Vaisseau Paris", não havendo perda de vidas. No dia 16, estava sendo içado. </w:t>
      </w:r>
    </w:p>
    <w:p>
      <w:pPr>
        <w:pStyle w:val="NormalWeb"/>
        <w:jc w:val="both"/>
        <w:rPr>
          <w:rFonts w:ascii="Verdana" w:hAnsi="Verdana" w:cs="Verdana"/>
          <w:sz w:val="20"/>
          <w:szCs w:val="20"/>
        </w:rPr>
      </w:pPr>
      <w:r>
        <w:rPr>
          <w:rFonts w:cs="Verdana" w:ascii="Verdana" w:hAnsi="Verdana"/>
          <w:sz w:val="20"/>
          <w:szCs w:val="20"/>
        </w:rPr>
        <w:t>Em 17 de janeiro - "Raid" Cuba - Servilha- Em Natal, o aviador Mendez. Tendo partido de Cuba e, após fazer escalas em Trinidad, nas Guianas, em Belém, São Luís e Fortaleza, chegou a esta capital o avião "4 de setembro", pertencente á Marinha de Guerra Cubana, e pilotado pelo Capitão Antônio Mendez. O aviador cubano destinava-se a Sevilha, na Espanha. A partida realizou-se três dias depois, quando foram concluídos os trabalhos de revisão dos motores de 550 HP WASPP. Foi abastecido com 2.000 litros de gasolina.</w:t>
      </w:r>
    </w:p>
    <w:p>
      <w:pPr>
        <w:pStyle w:val="NormalWeb"/>
        <w:jc w:val="both"/>
        <w:rPr>
          <w:rFonts w:ascii="Verdana" w:hAnsi="Verdana" w:cs="Verdana"/>
          <w:sz w:val="20"/>
          <w:szCs w:val="20"/>
        </w:rPr>
      </w:pPr>
      <w:r>
        <w:rPr>
          <w:rFonts w:cs="Verdana" w:ascii="Verdana" w:hAnsi="Verdana"/>
          <w:sz w:val="20"/>
          <w:szCs w:val="20"/>
        </w:rPr>
        <w:t>Em 20 de julho -Procedente de Dakar, chegou pelas 23,35 horas o hidroavião transatlântico "Ville de Santiago, sob o comando do piloto Guerrero. Com essa viagem completou a "Air France" a centésima travessia direta do Atlântico Sul. Em 29 de agosto - Pela primeira vez, passa em Natal, pelas 19:12, o grande dirigível alemão Hindemburg, sob o comando do Capitão Pruss, em sua Sexta viagem ao Brasil. Após evoluir sobre o aeroporto da Condor (Limpa), deixou cair às malas postais e seguiu para o Rio de Janeiro. Trazidas as malas do correio para o hangar da Condor, estas foram transportadas para o "Anhangá", que levantou vôo com destino ao sul. Enquanto esteve em atividade, esse dirigível, todas as vezes que veio ao nosso país, passou sempre por Natal, para essa finalidade.</w:t>
      </w:r>
    </w:p>
    <w:p>
      <w:pPr>
        <w:pStyle w:val="NormalWeb"/>
        <w:jc w:val="both"/>
        <w:rPr>
          <w:rFonts w:ascii="Verdana" w:hAnsi="Verdana" w:cs="Verdana"/>
          <w:sz w:val="20"/>
          <w:szCs w:val="20"/>
        </w:rPr>
      </w:pPr>
      <w:r>
        <w:rPr>
          <w:rFonts w:cs="Verdana" w:ascii="Verdana" w:hAnsi="Verdana"/>
          <w:sz w:val="20"/>
          <w:szCs w:val="20"/>
        </w:rPr>
        <w:t xml:space="preserve">Em 20 de outubro- AVIADOR AMY MOLLISON- Notícias de Paris dizem que, ao levantar vôo o avião da famosa aviadora Amy Mollison, caiu ao solo deixando-a gravemente ferida. Restabelecida, Amy Mollison, em data posterior, esteve em Natal, depois da travessia do Atlântico Sul. </w:t>
      </w:r>
    </w:p>
    <w:p>
      <w:pPr>
        <w:pStyle w:val="NormalWeb"/>
        <w:jc w:val="both"/>
        <w:rPr>
          <w:rFonts w:ascii="Verdana" w:hAnsi="Verdana" w:cs="Verdana"/>
          <w:sz w:val="20"/>
          <w:szCs w:val="20"/>
        </w:rPr>
      </w:pPr>
      <w:r>
        <w:rPr>
          <w:rFonts w:cs="Verdana" w:ascii="Verdana" w:hAnsi="Verdana"/>
          <w:sz w:val="20"/>
          <w:szCs w:val="20"/>
        </w:rPr>
        <w:t xml:space="preserve">Em 10 de dezembro - A Condor-Lufhansa comemorava a 200 travessia aérea do Atlântico Sul, no serviço de transporte do correio internacional. Entretanto, é preciso fazer-se ressalva de que iniciara com escalas, fazendo baldeação das malas postais em plano Atlântico, com os seus navios catapultas. </w:t>
      </w:r>
    </w:p>
    <w:p>
      <w:pPr>
        <w:pStyle w:val="NormalWeb"/>
        <w:jc w:val="both"/>
        <w:rPr>
          <w:rFonts w:ascii="Verdana" w:hAnsi="Verdana" w:cs="Verdana"/>
          <w:sz w:val="20"/>
          <w:szCs w:val="20"/>
        </w:rPr>
      </w:pPr>
      <w:r>
        <w:rPr>
          <w:rFonts w:cs="Verdana" w:ascii="Verdana" w:hAnsi="Verdana"/>
          <w:sz w:val="20"/>
          <w:szCs w:val="20"/>
        </w:rPr>
        <w:t>Em 11 de dezembro - O DESAPARECIMENTO DE MERMOZ - Os jornais de Natal, abriram manchetes para anunciar. "Vem sendo infrutíferas todas as pesquisas no Atlântico, através da rota seguida pelo hidroavião da Air France, a fim de se encontrar Mermoz e seu "Croix du Sud". As últimas esperanças se vão desvanecendo e no espírito de todos os que admiravam em Mermoz o esplendor de uma bela e gloriosa mocidade, já se firmou a implacável certeza do seu desaparecimento. Assim, aprofunda-se no sorvedouro ignorado um dos heróis mais queridos da aviação francesa. Jean Mermoz, 35 anos, brevetado em plena adolescência e possuidor de um grande e brilhante tirocínio...." "Esse homem que a França hoje lamenta, o Brasil também se solidariza, particularmente, nesta dor, pois centenas de vezes os céus foram cruzados por ele, nos seus vôos de incansável bandeirante do espaço. Natal bem conhecia Mermoz, pois aqui era um dos seus ninhos preferidos. Teve ele um fim digno de sua vida. Morreu como um grande pássaro, acompanhado o colapso do aparelho que dominava e dirigia. Morte de Condor, precipitado do azul, Banhado na ofuscante luz oceânica e aos estertores de uma tragédia para sempre ignorada.</w:t>
      </w:r>
    </w:p>
    <w:p>
      <w:pPr>
        <w:pStyle w:val="NormalWeb"/>
        <w:jc w:val="both"/>
        <w:rPr>
          <w:rFonts w:ascii="Verdana" w:hAnsi="Verdana" w:cs="Verdana"/>
          <w:sz w:val="20"/>
          <w:szCs w:val="20"/>
        </w:rPr>
      </w:pPr>
      <w:r>
        <w:rPr>
          <w:rFonts w:cs="Verdana" w:ascii="Verdana" w:hAnsi="Verdana"/>
          <w:sz w:val="20"/>
          <w:szCs w:val="20"/>
        </w:rPr>
        <w:t xml:space="preserve">Jena Mermoz desapareceu no "Pot-au-Noir", quando, mais uma vez, retornava da África para Natal. Pelas 10,40 em rápida mensagem, disse que o motor da direita estava falhando. Depois, silêncio. </w:t>
      </w:r>
    </w:p>
    <w:p>
      <w:pPr>
        <w:pStyle w:val="NormalWeb"/>
        <w:jc w:val="both"/>
        <w:rPr>
          <w:rFonts w:ascii="Verdana" w:hAnsi="Verdana" w:cs="Verdana"/>
          <w:sz w:val="20"/>
          <w:szCs w:val="20"/>
        </w:rPr>
      </w:pPr>
      <w:r>
        <w:rPr>
          <w:rFonts w:cs="Verdana" w:ascii="Verdana" w:hAnsi="Verdana"/>
          <w:sz w:val="20"/>
          <w:szCs w:val="20"/>
        </w:rPr>
        <w:t xml:space="preserve">Antoine de Saint 'Exupéry, seu antigo aluno e companheiro, pelo que lhe contou Mermoz na primeira vez que atravessou, descreve o "Pot-au-Noir": "Trombas marinhas elevavam-se ali, acumuladas, imóveis, na aparência da escura e baixa da tempestade; mas através dos rasgões da abóbada, feixes de luz caminham e a lua cheia brilhava, entre os pilares, nas lajes frias do mar. E Mermoz seguiu sua rota através daquelas ruínas desabitadas, obliquamente, pelos canais de luz, contornando os pilares gigantes onde bramia a ascensão do marchando quatro horas, ao longo da esteira da lua, para a saída do tempo. E o espetáculo era tão esmagador que Mermoz, uma vez transposto o "Pot-au-Noir", percebeu que não tivera medo". Agora, Mermoz que havia decifrado as areias, as montanhas, à noite e o mar; que havia soçobrado mais de uma vez nas areias, nas montanhas, na noite, no mar, voltando sempre para partir outra vez, traído pelo encantamento do "pot-au-Noir, enfrentando a morte como enfrentou a vida, com arrojos, caiu, e, pela primeira vez não voltou mais. Ficou no seio das ondas do Atlântico, velho palco de suas epopéias. </w:t>
      </w:r>
    </w:p>
    <w:p>
      <w:pPr>
        <w:pStyle w:val="NormalWeb"/>
        <w:jc w:val="both"/>
        <w:rPr>
          <w:rFonts w:ascii="Verdana" w:hAnsi="Verdana" w:cs="Verdana"/>
          <w:sz w:val="20"/>
          <w:szCs w:val="20"/>
        </w:rPr>
      </w:pPr>
      <w:r>
        <w:rPr>
          <w:rFonts w:cs="Verdana" w:ascii="Verdana" w:hAnsi="Verdana"/>
          <w:sz w:val="20"/>
          <w:szCs w:val="20"/>
        </w:rPr>
        <w:t xml:space="preserve">Em 30 de dezembro - A AVIADORA MARISE BASTIÉ - A aviadora francesa sem abater-se a tragédia de Mermoz e seus companheiros, concluiu o "raid" Paris-Dakar-Natal, em apenas 12 horas e 7 minutos, tripulando, solitária, um "Caudron-Simon", do Ministério do Ar da França, sob prefixo "Fenxo", sem rádio, com um só motor de 220 C.V. - A partida de Melle Bastié de Dakar verificou-se ás 4,23 (hora brasileira), tendo chegado ao campo de Parnamirim, ás 16,30. Era a Segunda vez que Natal hospedava a destemida aviadora francesa, detentora de vários "recordes" femininos entre os quais avultam o de permanência no ar, com a duração de 30 horas, e o assinalado nesta travessia atlântica. </w:t>
      </w:r>
    </w:p>
    <w:p>
      <w:pPr>
        <w:pStyle w:val="NormalWeb"/>
        <w:jc w:val="both"/>
        <w:rPr>
          <w:rFonts w:ascii="Verdana" w:hAnsi="Verdana" w:cs="Verdana"/>
          <w:sz w:val="20"/>
          <w:szCs w:val="20"/>
        </w:rPr>
      </w:pPr>
      <w:r>
        <w:rPr>
          <w:rFonts w:cs="Verdana" w:ascii="Verdana" w:hAnsi="Verdana"/>
          <w:sz w:val="20"/>
          <w:szCs w:val="20"/>
        </w:rPr>
        <w:t>Em 7 de junho - Procedente de Fortaleza, chegou a Natal, pilotando o seu monoplano "Lockhead-Electra", miss Amélia Earhart que realizava um vôo em redor do mundo. Pouco antes das 9 horas, a arrojada aviadora norte-americana descia no campo de Parnamirim, sendo ali cumprimentada pelas autoridades e jornalistas. Em seguida viajou de automóvel para esta capital, onde permaneceu durante o resto do dia, recebendo as homenagens da colônia britânica.</w:t>
      </w:r>
    </w:p>
    <w:p>
      <w:pPr>
        <w:pStyle w:val="NormalWeb"/>
        <w:jc w:val="both"/>
        <w:rPr>
          <w:rFonts w:ascii="Verdana" w:hAnsi="Verdana" w:cs="Verdana"/>
          <w:sz w:val="20"/>
          <w:szCs w:val="20"/>
        </w:rPr>
      </w:pPr>
      <w:r>
        <w:rPr>
          <w:rFonts w:cs="Verdana" w:ascii="Verdana" w:hAnsi="Verdana"/>
          <w:sz w:val="20"/>
          <w:szCs w:val="20"/>
        </w:rPr>
        <w:t>"Ontem, pela madrugada, ás 3,13 minutos (hora local), miss Amélia Earhart reiniciou o seu vôo, para cobrir uma das maiores etapas dessa audaciosa tentativa, a travessia do Atlântico Sul. Segundo informações telegráficas, a destemida aviadora havia alcançado Dakar, ontem mesmo, ás 16,15 (hora local), estabelecendo, assim, na travessia o tempo de 13 horas e 2 minutos. Acompanhava miss Earhart o seu piloto ajudante, capitão Fred Noonan", informava "A república", de 8 junho de 1937. O monoplano de Amélia Earhart tinha capacidade para 4.800 litros de gasolina, dos quais 1.600 nos tanques das asas e 3.200 nos da fuselagem, podendo alcançar cerca de 9.000 metros de altitude.</w:t>
      </w:r>
    </w:p>
    <w:p>
      <w:pPr>
        <w:pStyle w:val="NormalWeb"/>
        <w:jc w:val="both"/>
        <w:rPr>
          <w:rFonts w:ascii="Verdana" w:hAnsi="Verdana" w:cs="Verdana"/>
          <w:sz w:val="20"/>
          <w:szCs w:val="20"/>
        </w:rPr>
      </w:pPr>
      <w:r>
        <w:rPr>
          <w:rFonts w:cs="Verdana" w:ascii="Verdana" w:hAnsi="Verdana"/>
          <w:sz w:val="20"/>
          <w:szCs w:val="20"/>
        </w:rPr>
        <w:t xml:space="preserve">Amélia Earhart, nascida em Atchison-Kansas, em 24 de julho de 1898, morreu no mês seguinte (julho) ao desse "raid", desse ano, sobre o pacífico, em condições misteriosas, dizem a serviço da espionagem americana, sobre ilhas próximas ao Japão. Professora em Massachusetts abandonou o magistério, em 1927, sendo a primeira mulher a participar de um vôo solitário sobre o atlântico, em 1932. Repetiu a façanha sobre o pacífico, 1935, voando do Havaí á Califórnia. Escreveu as obras "20Hs. E 40 minutos" 1928, "Último Vôo", publicado posteriormente por seu marido Jorge Palmon Putman. </w:t>
      </w:r>
    </w:p>
    <w:p>
      <w:pPr>
        <w:pStyle w:val="NormalWeb"/>
        <w:jc w:val="both"/>
        <w:rPr>
          <w:rFonts w:ascii="Verdana" w:hAnsi="Verdana" w:cs="Verdana"/>
          <w:sz w:val="20"/>
          <w:szCs w:val="20"/>
        </w:rPr>
      </w:pPr>
      <w:r>
        <w:rPr>
          <w:rFonts w:cs="Verdana" w:ascii="Verdana" w:hAnsi="Verdana"/>
          <w:sz w:val="20"/>
          <w:szCs w:val="20"/>
        </w:rPr>
        <w:t>A partir de 1938, em face do constante aperfeiçoamento das estruturas e potência dos aviões, bem como dos novos meios de comunicações, a travessia direta do Atlântico Sul, em ambos os sentidos deixou de constituir atrativo para constantes aventuras. A rotina tornou-se evidente ante o desbravamento da rota suicida até então, pois a região "Pot-au-Noir" já não constituía um risco ante aviões tipos usados por Marise Bastié e Amélia Earhart, que podiam alcançar até 9.000 metros de altura, transpondo-se sem dificuldades. Por outro lado, o "Rádio Farol de Natal, instalado desde 1936, na Praia da Limpa, frente ao Atlântico, emitindo de meia em meia hora, em ondas médias, o seu prefixo P.X.N., permitiu orientação segura por intermédio do "radiogoniômetro" do momento em que a aeronave ou navio partisse do litoral africano.</w:t>
      </w:r>
    </w:p>
    <w:p>
      <w:pPr>
        <w:pStyle w:val="NormalWeb"/>
        <w:jc w:val="both"/>
        <w:rPr>
          <w:rFonts w:ascii="Verdana" w:hAnsi="Verdana" w:cs="Verdana"/>
          <w:sz w:val="20"/>
          <w:szCs w:val="20"/>
        </w:rPr>
      </w:pPr>
      <w:r>
        <w:rPr>
          <w:rFonts w:cs="Verdana" w:ascii="Verdana" w:hAnsi="Verdana"/>
          <w:sz w:val="20"/>
          <w:szCs w:val="20"/>
        </w:rPr>
        <w:t xml:space="preserve">Todavia, Natal não perdeu a sua importância estratégica como cabeça de linha transatlântica para a América do Sul, uma das esquinas do mundo. Confirmaria, mais uma vez, o seu determinismo geográfico necessário á segurança das Américas, logo mais por ocasião da 2ª Grande Guerra, quando, no dizer de Paul Vachet - "ia transformar-se numa das maiores importantes bases aéreas do mundo, de onde se lançaram, aos milhares para África, Europa e Oriente, os bombardeios americanos e aliados", e Parnamirim passou a ser conhecido como o "Trampolim da Vitória". Por tudo isto, Natal foi e continua sendo: "Ninho de Ases de todas as Bandeiras".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Este texto foi transcrito do livro de Tarcísio Medeiros, “Aspectos Geopolíticos e Antropológicos da História do Rio Grande do Norte”, capítulo 17, páginas 160 a 186, lançado em Natal no ano de 1973, pela Imprensa Universitária.</w:t>
      </w:r>
    </w:p>
    <w:p>
      <w:pPr>
        <w:pStyle w:val="NormalWeb"/>
        <w:jc w:val="both"/>
        <w:rPr>
          <w:rFonts w:ascii="Verdana" w:hAnsi="Verdana" w:cs="Verdana"/>
          <w:sz w:val="20"/>
          <w:szCs w:val="20"/>
        </w:rPr>
      </w:pPr>
      <w:r>
        <w:rPr>
          <w:rFonts w:cs="Verdana" w:ascii="Verdana" w:hAnsi="Verdana"/>
          <w:sz w:val="20"/>
          <w:szCs w:val="20"/>
        </w:rPr>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0:38:00Z</dcterms:created>
  <dc:creator>MATRIZ</dc:creator>
  <dc:description/>
  <dc:language>en-US</dc:language>
  <cp:lastModifiedBy>MATRIZ</cp:lastModifiedBy>
  <dcterms:modified xsi:type="dcterms:W3CDTF">2008-08-29T09:27:00Z</dcterms:modified>
  <cp:revision>2</cp:revision>
  <dc:subject/>
  <dc:title>A HISTÓRIA DA AVIAÇÃO NO RIO GRANDE DO NORTE </dc:title>
</cp:coreProperties>
</file>