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Batalha Anti-Submarina no Litoral Brasileiro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Por: </w:t>
      </w:r>
      <w:r>
        <w:rPr>
          <w:rFonts w:eastAsia="Arial Unicode MS;Arial" w:cs="Arial" w:ascii="Arial" w:hAnsi="Arial"/>
          <w:b/>
        </w:rPr>
        <w:t>Marinho Neto</w:t>
      </w:r>
    </w:p>
    <w:p>
      <w:pPr>
        <w:pStyle w:val="Normal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Diretor de Marketing</w:t>
      </w:r>
    </w:p>
    <w:p>
      <w:pPr>
        <w:pStyle w:val="Normal"/>
        <w:jc w:val="both"/>
        <w:rPr>
          <w:rFonts w:ascii="Arial" w:hAnsi="Arial" w:eastAsia="Arial Unicode MS;Arial" w:cs="Arial"/>
          <w:color w:val="333333"/>
        </w:rPr>
      </w:pPr>
      <w:r>
        <w:rPr>
          <w:rFonts w:eastAsia="Arial Unicode MS;Arial"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eastAsia="Arial Unicode MS;Arial" w:cs="Arial"/>
          <w:color w:val="333333"/>
        </w:rPr>
      </w:pPr>
      <w:r>
        <w:rPr>
          <w:rFonts w:eastAsia="Arial Unicode MS;Arial" w:cs="Arial" w:ascii="Arial" w:hAnsi="Arial"/>
          <w:color w:val="333333"/>
        </w:rPr>
      </w:r>
    </w:p>
    <w:p>
      <w:pPr>
        <w:pStyle w:val="Normal"/>
        <w:ind w:firstLine="708"/>
        <w:jc w:val="both"/>
        <w:rPr/>
      </w:pPr>
      <w:r>
        <w:rPr>
          <w:rFonts w:eastAsia="Arial Unicode MS;Arial" w:cs="Arial" w:ascii="Arial" w:hAnsi="Arial"/>
          <w:color w:val="333333"/>
        </w:rPr>
        <w:t>Desenvolvendo-se por cerca de 9000 km, o extenso litoral brasileiro, por cujas águas se faz o intercâmbio de produtos entre as regiões norte e sul do país, constituía campo de ação muito favorável à atividade dos submarinos ale</w:t>
        <w:softHyphen/>
        <w:t>mães e italianos, que buscavam, principalmente, impedir nossas vendas de ma</w:t>
        <w:softHyphen/>
        <w:t>térias-primas aos Estados Unidos, para desta forma enfraquecer o esforço de guerra aliado.</w:t>
      </w:r>
    </w:p>
    <w:p>
      <w:pPr>
        <w:pStyle w:val="Normal"/>
        <w:ind w:firstLine="708"/>
        <w:jc w:val="both"/>
        <w:rPr>
          <w:rFonts w:ascii="Arial" w:hAnsi="Arial" w:eastAsia="Arial Unicode MS;Arial" w:cs="Arial"/>
          <w:color w:val="333333"/>
        </w:rPr>
      </w:pPr>
      <w:r>
        <w:rPr>
          <w:rFonts w:eastAsia="Arial Unicode MS;Arial" w:cs="Arial" w:ascii="Arial" w:hAnsi="Arial"/>
          <w:color w:val="333333"/>
        </w:rPr>
        <w:t>A ausência de vias de comunicação terrestres ligando, as regiões norte, nordeste e sul do país faziam com que toda a troca de produtos se processasse exclusivamente por via marítima, cabendo por isso à nossa marinha mercante o transporte do arroz, milho, feijão e charque do Brasil meridional para as regiões do norte e do nordeste e deste carregamento para o sul de outros produtos, especialmente o sal e o açúcar. Esta interdependência econômica das regiões brasileiras impunha à nossa marinha mercante uma grande missão es</w:t>
        <w:softHyphen/>
        <w:t>tratégica, a de assegurar para o sul e o norte do país o abastecimento de pro</w:t>
        <w:softHyphen/>
        <w:t>dutos alimentícios essenciais.</w:t>
      </w:r>
    </w:p>
    <w:p>
      <w:pPr>
        <w:pStyle w:val="Normal"/>
        <w:ind w:firstLine="708"/>
        <w:jc w:val="both"/>
        <w:rPr>
          <w:rFonts w:ascii="Arial" w:hAnsi="Arial" w:eastAsia="Arial Unicode MS;Arial" w:cs="Arial"/>
          <w:color w:val="333333"/>
        </w:rPr>
      </w:pPr>
      <w:r>
        <w:rPr>
          <w:rFonts w:eastAsia="Arial Unicode MS;Arial" w:cs="Arial" w:ascii="Arial" w:hAnsi="Arial"/>
          <w:color w:val="333333"/>
        </w:rPr>
        <w:t>Entretanto, a atividade dos corsários “eixistas” punha em grave perigo este abastecimento, pois os navios mercantes brasileiros, praticamente indefesos, co</w:t>
        <w:softHyphen/>
        <w:t>meçavam a ser sistematicamente torpedeados e afundados pelos submarinos ale</w:t>
        <w:softHyphen/>
        <w:t>mães e italiano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Cabia, pois, à Força Aérea Brasileira a missão de proteger nossos navios mercantes em suas viagens ao longo das costas do país, defendendo-as contra os ataques dos corsários agressores, e garantindo, assim, o intercâmbio econô</w:t>
        <w:softHyphen/>
        <w:t>mico de produtos essenciais entre as regiões do Brasi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Para o cumprimento dessa missão estratégica, a FAB dispunha então de meios escassos e inadequados. A fim de compreender-se o esforço realiza</w:t>
        <w:softHyphen/>
        <w:t>do pelos nossos aviadores, basta dizer que as "varreduras" realizadas no lito</w:t>
        <w:softHyphen/>
        <w:t>ral eram feitas com aviões tipo NA (de treinamento), com Lockheeds 12A e Grumans bimotores, estes dois últimos de passageiros, equi</w:t>
        <w:softHyphen/>
        <w:t>pados com bombas e portanto bombardeiros improvisados. Como avião de guerra, usava-se o velho monomotor Vultee V-11, projetado em 1935 para servir como avião de ataque, e que desde 1938 vinha sendo utilizado pelos pilotos militares brasileiros. Era portanto este um avião obsoleto e inseguro para o que dele era preciso exigir.Mesmo assim, os pilotos da FAB diariamente perdiam a costa de vista, no cumprimento de missões de proteção aos comboios ou na caça aos submari</w:t>
        <w:softHyphen/>
        <w:t>nos inimigos .</w:t>
      </w:r>
    </w:p>
    <w:p>
      <w:pPr>
        <w:pStyle w:val="Normal"/>
        <w:jc w:val="both"/>
        <w:rPr>
          <w:rFonts w:ascii="Arial" w:hAnsi="Arial" w:eastAsia="Arial Unicode MS;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Entrementes a situação se agravava seriamente, pois esses meios, já de si tão escassos, iam-se desgastando rapidamente com as exigências cada vez maio</w:t>
        <w:softHyphen/>
        <w:t>res da guerra não declarada que nos moviam a Alemanha e a Itália.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color w:val="333333"/>
        </w:rPr>
        <w:t>Compelido o Governo pelas manifestações patrióticas do povo indignado ante o afundamento de navios de passageiros e o morticínio de centenas de compatriotas, a declarar guerra aos agressores, tornou-se possível à FAB conse</w:t>
        <w:softHyphen/>
        <w:t>guir desde logo ajuda material dos Estados Unidos, por meio de um inter</w:t>
        <w:softHyphen/>
        <w:t>câmbio comercial em que o Brasil fornecia matérias-primas de que os ameri</w:t>
        <w:softHyphen/>
        <w:t>canos necessitavam para seu esforço de guerr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Nessa cooperação entre nosso país e o aliado americano, convém destacar o estabelecimento de uma unidade mista de treinamento que se denominou USBATU, a United States - Brazil Air Trai</w:t>
        <w:softHyphen/>
        <w:t>ning Unity, sediada em Recife, por intermédio da qual pode o pessoal da FAB utilizar com eficiência o material recebido pelo Brasil, constante de aviões Catalina, Hudson, Ventura, e B-25, além de alguns aviões de caça P-4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Criaram-se deste modo melhores condições para a execução das importan</w:t>
        <w:softHyphen/>
        <w:t>tes missões que a FAB tinha de cumprir. Nesta ocasião, em conseqüência da diminuição do intercâmbio econômico, na região sul do país já escasseava o açúcar e o sal, enquanto no norte começavam a faltar arroz, feijão, banha e charque, como resultado dos duros golpes desfechados em nossa marinha mer</w:t>
        <w:softHyphen/>
        <w:t>cante com o afundamento de numerosas de suas unidades. Coube, pois, principalmente à FAB o mérito de ter garantido o inter</w:t>
        <w:softHyphen/>
        <w:t>câmbio de víveres imprescindível ao abastecimento das regiões norte e sul do país</w:t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color w:val="333333"/>
        </w:rPr>
        <w:tab/>
        <w:t>Com o a aparelhamento de que passou a dispor, pode nossa força aérea efetuar a dos comboios a qualquer hora do dia ou da noite e em quaisquer condições atmosféricas, graças ao emprego do radar a bordo e da utilização de aviões novos, possantes e de grande raio de ação que passaram a ser empregados pelo pessoal brasileiro. É de ressaltar que no cumprimento destas missões nem sempre podiam ser observadas as medidas de segurança normais, pois estas se sobrepunham a necessidade de acudir em socorro de navios nacionais ameaçados por submarinos inimigos. Milhares de missões foram executadas pelos homens da FAB na frente marítima do Atlântico Sul. Atacaram e afundaram submarinos inimigos e aprisionaram marinheiros de belonaves agressoras, e garantiram por esse meio o restabelecimento das rotas marítimas na costa brasilei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Todos os aviões e equipagens de vôo disponíveis partiam diariamente das Bases de Belém, Fortaleza, Natal (a maior e mais importante), Recife, Salvador, Caravelas, Vitória, Rio, São Paulo, Santos, Curitiba, Florianópolis e Porto Alegre, tomando também parte, nestas missões, oficiais cuja presença era necessária nas escolas e nos gabinete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Não tendo ainda o Estado-Maior da Aeronáutica dado publicidade aos detalhes de tão importante missão estratégica desempenhada com êxito pela aviação militar brasileira, não são conhecidos os pormenores das operações reali</w:t>
        <w:softHyphen/>
        <w:t>zadas na defesa imediata e direta das vidas dos nossos marujos e do abasteci</w:t>
        <w:softHyphen/>
        <w:t>mento de grande parte de nossas populaçõe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 Unicode MS;Arial" w:cs="Arial" w:ascii="Arial" w:hAnsi="Arial"/>
          <w:color w:val="333333"/>
        </w:rPr>
        <w:tab/>
        <w:t>O resultado deste esforço cheio de entusiasmo, audácia e desprendimento do pessoal da FAB foi limpar praticamente o litoral brasileiro da ameaçadora presença de submarinos inimigos, garantindo assim o intercâmbio econômico entre as regiões do sul e do norte do país, e prestando inestimável ajuda a todos os Aliados na luta comum contra o inimigo nazista.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50:00Z</dcterms:created>
  <dc:creator>NETO</dc:creator>
  <dc:description/>
  <cp:keywords/>
  <dc:language>en-US</dc:language>
  <cp:lastModifiedBy>Servidor</cp:lastModifiedBy>
  <dcterms:modified xsi:type="dcterms:W3CDTF">2009-08-01T13:50:00Z</dcterms:modified>
  <cp:revision>2</cp:revision>
  <dc:subject/>
  <dc:title>Batalha Anti-Submarina no Litoral Brasileiro</dc:title>
</cp:coreProperties>
</file>