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RAGÉDIA DO HIDRAVIÃO “OLINDA”</w:t>
      </w:r>
    </w:p>
    <w:p>
      <w:pPr>
        <w:pStyle w:val="Normal"/>
        <w:jc w:val="center"/>
        <w:rPr/>
      </w:pPr>
      <w:r>
        <w:rPr/>
      </w:r>
    </w:p>
    <w:p>
      <w:pPr>
        <w:pStyle w:val="Normal"/>
        <w:jc w:val="both"/>
        <w:rPr/>
      </w:pPr>
      <w:r>
        <w:rPr/>
      </w:r>
    </w:p>
    <w:p>
      <w:pPr>
        <w:pStyle w:val="Normal"/>
        <w:jc w:val="both"/>
        <w:rPr/>
      </w:pPr>
      <w:r>
        <w:rPr/>
        <w:t>Rostand Medeiros</w:t>
      </w:r>
    </w:p>
    <w:p>
      <w:pPr>
        <w:pStyle w:val="Normal"/>
        <w:jc w:val="both"/>
        <w:rPr/>
      </w:pPr>
      <w:r>
        <w:rPr/>
        <w:t>Pesquisador Fundação Rampa</w:t>
      </w:r>
    </w:p>
    <w:p>
      <w:pPr>
        <w:pStyle w:val="Normal"/>
        <w:jc w:val="both"/>
        <w:rPr/>
      </w:pPr>
      <w:r>
        <w:rPr/>
      </w:r>
    </w:p>
    <w:p>
      <w:pPr>
        <w:pStyle w:val="Normal"/>
        <w:jc w:val="both"/>
        <w:rPr/>
      </w:pPr>
      <w:r>
        <w:rPr/>
      </w:r>
    </w:p>
    <w:p>
      <w:pPr>
        <w:pStyle w:val="Normal"/>
        <w:jc w:val="both"/>
        <w:rPr/>
      </w:pPr>
      <w:r>
        <w:rPr/>
        <w:t xml:space="preserve">Na noite de sexta-feira, 11 de setembro de 1931, por volta das 19:30 de uma noite quente e tranqüila, os moradores de Natal escutaram o já tradicional ronco sincronizado de dois possantes motores BMW, de um dos hidroaviões Dornier Wal. Para os natalenses familiarizados com o movimento aeronáutico na região do cais do porto, dos bairros da Ribeira e das Rocas, aquele “aerobote” era conhecido como “Olinda”. Estava chegando de Fernando de Noronha com malotes de cartas e encomendas vindas da Europa, que foram transferidas de um navio ao largo da ilha e pertencia a empresa aérea que a pouco mais de um ano e meio chegara à cidade; o Sindicato Condor. </w:t>
      </w:r>
    </w:p>
    <w:p>
      <w:pPr>
        <w:pStyle w:val="Normal"/>
        <w:jc w:val="both"/>
        <w:rPr/>
      </w:pPr>
      <w:r>
        <w:rPr/>
        <w:t xml:space="preserve">Lentamente o hidroavião sobrevoou a vila de Igapó, começou a perder altitude, deixou para trás a ponte ferroviária, as poucas casas e granjas das “Quintas”, fez uma curva à esquerda sobre o bairro do Alecrim, onde os trabalhadores da tradicional feira preparavam suas barracas e mercadorias para as atividades do dia seguinte. </w:t>
      </w:r>
    </w:p>
    <w:p>
      <w:pPr>
        <w:pStyle w:val="Normal"/>
        <w:jc w:val="both"/>
        <w:rPr/>
      </w:pPr>
      <w:r>
        <w:rPr/>
        <w:t>Utilizando as luzes dos faróis da barra do rio, da cidade e outras marcações, o pássaro de metal tranqüilamente amerissou no calmo rio Potengi. Seguiu passando ao lado do Passo da Pátria, da gare da estação ferroviária, do cais da Tavares de Lira, do cais do porto e seguiu até a praia da Montagem.</w:t>
      </w:r>
    </w:p>
    <w:p>
      <w:pPr>
        <w:pStyle w:val="Normal"/>
        <w:jc w:val="both"/>
        <w:rPr/>
      </w:pPr>
      <w:r>
        <w:rPr/>
        <w:t>Para os tripulantes e operadores do Sindicato Condor em Natal, a maioria de origem alemã, o cronograma para esta operação seguia corretamente. Sua tripulação teria um tempo para descansar, se alimentar e seguir viajando por mais vinte e quatro até o Rio de Janeiro.</w:t>
      </w:r>
    </w:p>
    <w:p>
      <w:pPr>
        <w:pStyle w:val="Normal"/>
        <w:jc w:val="both"/>
        <w:rPr/>
      </w:pPr>
      <w:r>
        <w:rPr/>
      </w:r>
    </w:p>
    <w:p>
      <w:pPr>
        <w:pStyle w:val="Normal"/>
        <w:jc w:val="center"/>
        <w:rPr/>
      </w:pPr>
      <w:r>
        <w:rPr/>
        <w:t>Os Alemães Chegam a natal</w:t>
      </w:r>
    </w:p>
    <w:p>
      <w:pPr>
        <w:pStyle w:val="Normal"/>
        <w:jc w:val="both"/>
        <w:rPr/>
      </w:pPr>
      <w:r>
        <w:rPr/>
      </w:r>
    </w:p>
    <w:p>
      <w:pPr>
        <w:pStyle w:val="Normal"/>
        <w:jc w:val="both"/>
        <w:rPr/>
      </w:pPr>
      <w:r>
        <w:rPr/>
        <w:t xml:space="preserve">Desde 1922 os natalenses estavam acostumados a terem sobre suas cabeças, aeronaves de todos os tipos e de todas as partes do Mundo. O fato de Natal receber aqueles homens e suas modernas máquinas, mesmo sendo a capital de um pequeno e modesto estado brasileiro, localizado na região mais pobre do país, era um tremendo motivo de orgulho para a sua população. </w:t>
      </w:r>
    </w:p>
    <w:p>
      <w:pPr>
        <w:pStyle w:val="Normal"/>
        <w:jc w:val="both"/>
        <w:rPr/>
      </w:pPr>
      <w:r>
        <w:rPr/>
        <w:t xml:space="preserve">Aviadores italianos, franceses, portugueses e outros, estavam sempre utilizando o então distante campo de Parnamirim, ou as tranqüilas águas do rio Potengi, como pontos de paradas de suas aeronaves. Fossem realizando os propalados “raids”, batendo recordes, ou trabalhando no transporte de malas postais e uns de poucos passageiros, a capital potiguar tornava-se rapidamente uma referência no meio aeronáutico. </w:t>
      </w:r>
    </w:p>
    <w:p>
      <w:pPr>
        <w:pStyle w:val="Normal"/>
        <w:jc w:val="both"/>
        <w:rPr/>
      </w:pPr>
      <w:r>
        <w:rPr/>
        <w:t xml:space="preserve">Já as operações do Sindicato Condor na cidade tiveram início em janeiro de 1930, quando um outro avião Dornier Wal, batizado como “Guanabara”, amerissou no Rio Potengi. Entre os tripulantes estava o alemão Fritz Hammer, diretor geral da empresa e a razão de sua vinda a Natal era um encontro com o então governador Juvenal Lamartine de Faria. Lamartine era um ferrenho defensor e incentivador da utilização da capital potiguar como ponto estratégico para aviação comercial. Ele não media esforços para apoiar estes empreendimentos, chegando inclusive a conceder a cessão de terrenos públicos e isenções de impostos para as empresas que desejassem se estabelecer no Rio Grande do Norte. Os resultados deste encontro foram, além de um passeio aéreo com o governador, a decisão da instalação da empresa na praia da Montagem, onde atualmente se localizam as instalações do 17 Grupamento de Artilharia de Campanha. </w:t>
      </w:r>
    </w:p>
    <w:p>
      <w:pPr>
        <w:pStyle w:val="Normal"/>
        <w:jc w:val="both"/>
        <w:rPr/>
      </w:pPr>
      <w:r>
        <w:rPr/>
        <w:t>Em fevereiro, buscando uma aproximação com a população de Natal, conquistar clientes e ajudar a dissipar o medo que o povo da cidade tinha em relação à nova máquina aérea, o Sindicato Condor promoveu diversos vôos panorâmicos sobre a capital e o litoral. Foram convidados personalidades locais e todos aqueles que se dispusessem a pagar a quantia de 50$000 (cinqüenta mil réis). Para muitos natalenses foi à primeira oportunidade de pôr os pés em um aeroplano e voar sobre sua bela cidade.</w:t>
      </w:r>
    </w:p>
    <w:p>
      <w:pPr>
        <w:pStyle w:val="Normal"/>
        <w:jc w:val="both"/>
        <w:rPr/>
      </w:pPr>
      <w:r>
        <w:rPr/>
      </w:r>
    </w:p>
    <w:p>
      <w:pPr>
        <w:pStyle w:val="Normal"/>
        <w:jc w:val="center"/>
        <w:rPr/>
      </w:pPr>
      <w:r>
        <w:rPr/>
        <w:t>O Transporte das Malas Postais</w:t>
      </w:r>
    </w:p>
    <w:p>
      <w:pPr>
        <w:pStyle w:val="Normal"/>
        <w:jc w:val="both"/>
        <w:rPr/>
      </w:pPr>
      <w:r>
        <w:rPr/>
      </w:r>
    </w:p>
    <w:p>
      <w:pPr>
        <w:pStyle w:val="Normal"/>
        <w:jc w:val="both"/>
        <w:rPr/>
      </w:pPr>
      <w:r>
        <w:rPr/>
        <w:t>Pelos próximos meses o “Sindicato Condor” vai viabilizar a operação de entregar e receber uma certa quantidade de malotes, a partir do navio alemão Cap. Ancona, ao largo da ilha de Fernando de Noronha. A parte operacional desta ação consistia na saída de um hidroavião Dornier Val de Natal, que seguia quase três horas sobre o oceano e amerissava entre cinco ou dez milhas ao largo da “Pérola do Atlântico”. Como era impossível ao grande navio Cap Ancona, que possuía 206 metros de comprimento e 28.000 toneladas, fundear nas pequenas baías da ilha, a tripulação do hidroavião ficava obrigado a descer entre as ondas e a corrente marítima que passa pela ilha, levar o hidroavião o mais próximo do costado do navio, onde uma baleeira se aproximava da aeronave e era efetuada a transferência dos malotes. Para os padrões atuais da aeronáutica, esta operação se mostra estranha. Mas em 1930, quando a aviação comercial era ainda uma atividade pioneira, era perfeitamente normal e aceita pelas tripulações.</w:t>
      </w:r>
    </w:p>
    <w:p>
      <w:pPr>
        <w:pStyle w:val="Normal"/>
        <w:jc w:val="both"/>
        <w:rPr/>
      </w:pPr>
      <w:r>
        <w:rPr/>
        <w:t xml:space="preserve">Foi retornando de uma destas operações que os tripulantes do “Olinda” trouxeram seu hidroavião para Natal em 11 de setembro de 1931. </w:t>
      </w:r>
    </w:p>
    <w:p>
      <w:pPr>
        <w:pStyle w:val="Normal"/>
        <w:jc w:val="both"/>
        <w:rPr/>
      </w:pPr>
      <w:r>
        <w:rPr/>
      </w:r>
    </w:p>
    <w:p>
      <w:pPr>
        <w:pStyle w:val="Normal"/>
        <w:jc w:val="center"/>
        <w:rPr/>
      </w:pPr>
      <w:r>
        <w:rPr/>
        <w:t>O Desastre</w:t>
      </w:r>
    </w:p>
    <w:p>
      <w:pPr>
        <w:pStyle w:val="Normal"/>
        <w:jc w:val="both"/>
        <w:rPr/>
      </w:pPr>
      <w:r>
        <w:rPr/>
      </w:r>
    </w:p>
    <w:p>
      <w:pPr>
        <w:pStyle w:val="Normal"/>
        <w:jc w:val="both"/>
        <w:rPr/>
      </w:pPr>
      <w:r>
        <w:rPr/>
        <w:t xml:space="preserve">Por volta das 23:45, o piloto e diretor-técnico do “Sindicato Condor”, Max Christian Sauer, o co-piloto Rudolf Karwat, o rádio-telegrafista Franz Noether e o mecânico Paul Hein, todos alemães, embarcaram no hidroavião e acionaram seus motores. Refizeram o mesmo trecho do Rio Potengi que utilizaram para a chegada, deram um pouco mais de potência nos motores para efetuar um giro no avião e deixarem a máquina apontando em direção a barra do Rio Potengi. Utilizando os faróis de auxílio à navegação como referência, Max Christiansen despejou toda a potência que os motores BMW-VI, de 1.380 hp, podia dispor. Montados sobre as grandes asas do hidroavião, um adiante do outro e alimentados por 2.000 litros de combustível de alta octanagem, os dois motores roncaram alto para toda cidade ouvir. Logo suas grandes hélices produziram um torvelinho d’água que formou uma pequena nuvem ao redor da aeronave e ela começou a se deslocar. Ao alcançarem certa velocidade o piloto puxou o manche, o Dornier começou lentamente a subir e logo estaria sobrevoando a Fortaleza dos Reis Magos. </w:t>
      </w:r>
    </w:p>
    <w:p>
      <w:pPr>
        <w:pStyle w:val="Normal"/>
        <w:jc w:val="both"/>
        <w:rPr/>
      </w:pPr>
      <w:r>
        <w:rPr/>
        <w:t xml:space="preserve">Durante sua corrida, o “Olinda” passa ao lado do pequeno cargueiro “Comandante Jaceguai”, da empresa Loyde Brasileiro e estava ancorado no porto desde o dia anterior. Neste navio, mais precisamente na escada de bordo, estava o proprietário de um escaler chamado “Minerva”, o Mestre Manoel Ciríaco, que observou a passagem do aeroplano. Provavelmente Ciríaco era um dos proprietários de pequenos barcos que realizavam o transbordo de cargas e passageiros entre o cais e os navios ancorados no rio Potengi e se encontrava no navio do Loyde, talvez finalizando algum transporte, quando acompanhou a tentativa do hidroavião decolar. </w:t>
      </w:r>
    </w:p>
    <w:p>
      <w:pPr>
        <w:pStyle w:val="Normal"/>
        <w:jc w:val="both"/>
        <w:rPr/>
      </w:pPr>
      <w:r>
        <w:rPr/>
        <w:t xml:space="preserve">A edição de domingo, 13 de setembro, do jornal “A Republica”, apresenta com grande destaque os fatos que envolveram a tragédia do hidroavião “Olinda”. O jornal aponta que devido ao mal funcionamento de uma vela em um dos motores, o piloto não conseguiu força suficiente dos motores, a aeronave não alcançou a ascensão desejada e ao sobrevoar o Canto do Mangue, local de atracação de barcos de pescadores as margens do rio Potengi, o piloto decidiu fazer uma curva à esquerda. Max Christian queria levar o “Olinda” para o mesmo ponto de onde partiram e tentar uma nova arremetida. </w:t>
      </w:r>
    </w:p>
    <w:p>
      <w:pPr>
        <w:pStyle w:val="Normal"/>
        <w:jc w:val="both"/>
        <w:rPr/>
      </w:pPr>
      <w:r>
        <w:rPr/>
        <w:t>O piloto alemão busca pousar no rio, mas provavelmente devido ao falhamento de agum motor, ou desconhecimento dos obstáculos que havia na área sem iluminação, desorientação espacial, ou outras causas, o Dornier Val, com seus 2.000 litros de combustível choca-se violentamente contra uma antiga barcaça utilizada para o transporte de areia e explode.</w:t>
      </w:r>
    </w:p>
    <w:p>
      <w:pPr>
        <w:pStyle w:val="Normal"/>
        <w:jc w:val="both"/>
        <w:rPr/>
      </w:pPr>
      <w:r>
        <w:rPr/>
      </w:r>
    </w:p>
    <w:p>
      <w:pPr>
        <w:pStyle w:val="Normal"/>
        <w:jc w:val="center"/>
        <w:rPr/>
      </w:pPr>
      <w:r>
        <w:rPr/>
        <w:t xml:space="preserve">O Socorro Prestado e uma Estranha Situação  </w:t>
      </w:r>
    </w:p>
    <w:p>
      <w:pPr>
        <w:pStyle w:val="Normal"/>
        <w:jc w:val="center"/>
        <w:rPr/>
      </w:pPr>
      <w:r>
        <w:rPr/>
      </w:r>
    </w:p>
    <w:p>
      <w:pPr>
        <w:pStyle w:val="Normal"/>
        <w:jc w:val="both"/>
        <w:rPr/>
      </w:pPr>
      <w:r>
        <w:rPr/>
        <w:t>O impacto ocorreu na outra margem do rio, defronte a administração do Porto de Natal. Os que foram entrevistados pelo jornal nada comentam sobre alguma explosão, mas narram sobre a bola de fogo que se criou após o choque.</w:t>
      </w:r>
    </w:p>
    <w:p>
      <w:pPr>
        <w:pStyle w:val="Normal"/>
        <w:jc w:val="both"/>
        <w:rPr/>
      </w:pPr>
      <w:r>
        <w:rPr/>
        <w:t xml:space="preserve">Mestre Manoel Ciríaco, junto com os tripulantes Luis Jacaré e Chico Velho, embarcam rapidamente no “Minerva” e são os primeiros a chegar ao local da tragédia. Na barcaça abandonada, que o jornal chama de “areieiro”, Ciríaco encontra o mecânico Paul Hein, ferido e desacordado. Próximo à barcaça, ainda dentro do que restou da cabina do “Olinda”, os brasileiros avistam os restos mortais do piloto, do co-piloto e do radiotelegrafista. </w:t>
      </w:r>
    </w:p>
    <w:p>
      <w:pPr>
        <w:pStyle w:val="Normal"/>
        <w:jc w:val="both"/>
        <w:rPr/>
      </w:pPr>
      <w:r>
        <w:rPr/>
        <w:t xml:space="preserve">Neste momento encosta uma lancha com vários passageiros, entre eles o alemão radicado há muitos anos em Natal e agente do Sindicato Condor na cidade, o Sr. Luck. Mestre Ciríaco e seus ajudantes transferem o mecânico ferido para outra lancha e este é transportado para o cais do porto. Para a surpresa do barqueiro, ao invés dos membros do Sindicato Condor buscarem resgatar os corpos dos seus companheiros, estes então passam a recolher as encomendas, envelopes e malas postais que flutuavam no rio. </w:t>
      </w:r>
    </w:p>
    <w:p>
      <w:pPr>
        <w:pStyle w:val="Normal"/>
        <w:jc w:val="both"/>
        <w:rPr/>
      </w:pPr>
      <w:r>
        <w:rPr/>
        <w:t>Porque o agente da empresa, ao retornar a área do sinistro, se dedicou ao recolhimento do material que o avião transportava e não dos corpos dos seus companheiros? Estaríamos diante da fria lógica germânica que, diante do fato consumado, após a prestação de assistência ao ferido, mais importante era o recolhimento do material? Ou o que haveria neste material que flutuava no rio que era tão importante?</w:t>
      </w:r>
    </w:p>
    <w:p>
      <w:pPr>
        <w:pStyle w:val="Normal"/>
        <w:jc w:val="both"/>
        <w:rPr/>
      </w:pPr>
      <w:r>
        <w:rPr/>
        <w:t xml:space="preserve">Ao observamos os jornais da época, um fato chama a atenção; no dia 27 de agosto chegou ao porto da cidade, procedente das Antilhas, o cruzador ligeiro Inglês “H. M. S. Dauntless”. Este fato não muito comum em Natal, foi noticiado pelos jornais da época como sendo “uma tranqüila visita de cortesia de 400 oficiais e marinheiros da marinha de Sua Majestade”, onde não faltaram inúmeras recepções que movimentaram a urbe, com um baile a bordo do cruzador e outras festividades. Ocorreu até mesmo um movimentado jogo de futebol entre a equipe do navio e o time do América Futebol Clube, que venceu os marinheiros ingleses pelo placar de 4x2. </w:t>
      </w:r>
    </w:p>
    <w:p>
      <w:pPr>
        <w:pStyle w:val="Normal"/>
        <w:jc w:val="both"/>
        <w:rPr/>
      </w:pPr>
      <w:r>
        <w:rPr/>
        <w:t xml:space="preserve">O certo é que o cruzador inglês não era nenhum navio desprezível, ou que não chamasse atenção. Era uma moderna nave de combate da classe “D” de cruzadores ligeiros ingleses, estava em serviço ativo desde 1918, possuía o código D-45 e pertencia na época a Divisão Sul Americana da frota inglesa. Desenvolvia quase 30 nós de velocidade, com um armamento que incluía torpedos de 533 m.m., seis canhões de 152 m.m., canhões antiaéreo, seu peso era de 5.000 toneladas e tinha quase 150 metros de comprimento. Esta nave chegou a participar de toda a Segunda Guerra Mundial, combatendo os japoneses na região da Batavia e Singapura, além de participar dos combates anti-submarinos alemães no Atlântico.  </w:t>
      </w:r>
    </w:p>
    <w:p>
      <w:pPr>
        <w:pStyle w:val="Normal"/>
        <w:jc w:val="both"/>
        <w:rPr/>
      </w:pPr>
      <w:r>
        <w:rPr/>
        <w:t>Em 1931, apesar da Alemanha ainda não viver sob o domínio do Terceiro Reich, haviam se passado apenas 13 anos do fim da Primeira Guerra Mundial, onde a Inglaterra era vista pelos alemães como um potencial inimigo, sendo normal aos agentes e representantes alemães pelo mundo afora, informar as movimentações e detalhes sobre as belonaves de guerra dos países considerados inimigos em suas viagens. Haveria então nas malas postais transportadas pelo “Olinda” alguma informação interessante sobre o cruzador “Dauntless” sendo enviada para a Embaixada Alemã no Rio de Janeiro e o representante local da empresa, assustado com a iminência da descoberta de tais informações, deixou de lado o resgate dos corpos dos tripulantes do “Olinda”? Ou seria apenas coincidência?</w:t>
      </w:r>
    </w:p>
    <w:p>
      <w:pPr>
        <w:pStyle w:val="Normal"/>
        <w:jc w:val="both"/>
        <w:rPr/>
      </w:pPr>
      <w:r>
        <w:rPr/>
        <w:t xml:space="preserve">Não sabemos, mas vale ressaltar que devido à falta de atenção do Sr. Luck em não resgatar os corpos, estes se perdem na noite, são deslocados pela maré, sendo encontrados, segundo o jornal “A Republica”, a partir das 10:00 da manhã de domingo, 13 de setembro. Eles estavam espalhados em vários pontos do rio e já em adiantado estado de putrefação. </w:t>
      </w:r>
    </w:p>
    <w:p>
      <w:pPr>
        <w:pStyle w:val="Normal"/>
        <w:jc w:val="both"/>
        <w:rPr/>
      </w:pPr>
      <w:r>
        <w:rPr/>
        <w:t xml:space="preserve">Ainda no domingo, com grande acompanhamento por parte da população local, autoridades e membros da colônia alemã, os três alemães mortos foram rapidamente enterrados no cemitério do Alecrim. </w:t>
      </w:r>
    </w:p>
    <w:p>
      <w:pPr>
        <w:pStyle w:val="Normal"/>
        <w:jc w:val="both"/>
        <w:rPr/>
      </w:pPr>
      <w:r>
        <w:rPr/>
      </w:r>
    </w:p>
    <w:p>
      <w:pPr>
        <w:pStyle w:val="Normal"/>
        <w:jc w:val="center"/>
        <w:rPr/>
      </w:pPr>
      <w:r>
        <w:rPr/>
        <w:t>O Aeroplano e os Tripulantes</w:t>
      </w:r>
    </w:p>
    <w:p>
      <w:pPr>
        <w:pStyle w:val="Normal"/>
        <w:jc w:val="both"/>
        <w:rPr/>
      </w:pPr>
      <w:r>
        <w:rPr/>
      </w:r>
    </w:p>
    <w:p>
      <w:pPr>
        <w:pStyle w:val="Normal"/>
        <w:jc w:val="both"/>
        <w:rPr/>
      </w:pPr>
      <w:r>
        <w:rPr/>
        <w:t>O hidroavião Dornier Wal envolvido no sinistro era uma aeronave relativamente nova. Realizou seu primeiro vôo em 14 de março de 1929, sendo primeiramente registrado na Alemanha como D-1488 “Hamburg”, foi vendido ao Sindicato Condor, registrado posteriormente como P-BALA, foi batizado pelo Sindicato Condor como “Olinda” e recebeu como último registro o indicativo PP-CAL. Podia transportar uma tripulação de quatro pessoas, tinha vinte e três metros de comprimento, cinco metros e meio de altura e alcançava uma velocidade máxima de 250 km.</w:t>
      </w:r>
    </w:p>
    <w:p>
      <w:pPr>
        <w:pStyle w:val="Normal"/>
        <w:jc w:val="both"/>
        <w:rPr/>
      </w:pPr>
      <w:r>
        <w:rPr/>
        <w:t xml:space="preserve">Quanto à tripulação, o piloto Max Christian Sauer e o co-piloto Rudolf Karwat tinha trinta e quatro anos na ocasião do desastre. Já o rádio-telegrafista Franz Noether faleceu aos quarenta e dois anos. </w:t>
      </w:r>
    </w:p>
    <w:p>
      <w:pPr>
        <w:pStyle w:val="Normal"/>
        <w:jc w:val="both"/>
        <w:rPr/>
      </w:pPr>
      <w:r>
        <w:rPr/>
        <w:t>Sobre o rádio-telegrafista Noether, o site www.darc.de, informa que ele foi um dos pioneiros do radioamadorismo alemão, onde participou ativamente de grupos de radioamadores na cidade industrial alemã de Kassel, no estado de Hassen, centro do país. Havia entrado no Sindicato Condor em 1929, onde em meio as suas viagens, montava sua estação, realizava inúmeras experiências de transmissões, aperfeiçoando seus conhecimentos radiofônicos. Sempre procurava informar aos seus companheiros na Alemanha através de relatórios que eram publicados em revistas especializadas. Uma delas, a “Funkbastler”, em uma edição de 1931, traz o epitáfio de Franz Noether, informando do seu empenho em prol do radioamadorismo e noticiando a sua morte em Natal.</w:t>
      </w:r>
    </w:p>
    <w:p>
      <w:pPr>
        <w:pStyle w:val="Normal"/>
        <w:jc w:val="both"/>
        <w:rPr/>
      </w:pPr>
      <w:r>
        <w:rPr/>
        <w:t>Já em relação ao mecânico Paul Hein, infelizmente não encontrei nenhuma informação sobre o seu destino após o ac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57:00Z</dcterms:created>
  <dc:creator>Rostand Medeiros</dc:creator>
  <dc:description/>
  <cp:keywords/>
  <dc:language>en-US</dc:language>
  <cp:lastModifiedBy>Servidor</cp:lastModifiedBy>
  <cp:lastPrinted>2008-09-04T08:23:00Z</cp:lastPrinted>
  <dcterms:modified xsi:type="dcterms:W3CDTF">2009-05-27T23:00:00Z</dcterms:modified>
  <cp:revision>59</cp:revision>
  <dc:subject/>
  <dc:title>O Dornier Wal envolvido no sinistro era um avião relativamente novo, realizara seu primeiro vôo em 14 de março de 1929, foi pr</dc:title>
</cp:coreProperties>
</file>